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RNDr. Ondřej Srba</w:t>
      </w:r>
      <w:r>
        <w:rPr>
          <w:rFonts w:cs="Arial" w:ascii="Calibri" w:hAnsi="Calibri"/>
        </w:rPr>
        <w:t xml:space="preserve">, Ph.D. e-mail: </w:t>
      </w:r>
      <w:hyperlink r:id="rId2">
        <w:r>
          <w:rPr>
            <w:rStyle w:val="InternetLink"/>
            <w:rFonts w:cs="Arial" w:ascii="Calibri" w:hAnsi="Calibri"/>
          </w:rPr>
          <w:t>ondrej.srba@cvrez.cz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</w:t>
      </w:r>
      <w:r>
        <w:rPr>
          <w:rFonts w:cs="Arial" w:ascii="Calibri" w:hAnsi="Calibri"/>
        </w:rPr>
        <w:t xml:space="preserve">Ing. Jiří Richter, 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35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NANOMAX s.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Novičí č. ev. 76, 679 61 Letovice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3491366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03491366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Krajským soudem v Brně, oddíl C, vložka 84970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Ivo Polákem, jednatelem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Ivo Polák</w:t>
      </w:r>
    </w:p>
    <w:p>
      <w:pPr>
        <w:pStyle w:val="Normal"/>
        <w:keepNext w:val="true"/>
        <w:widowControl w:val="false"/>
        <w:ind w:left="15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Ivo Polák, e-mail: </w:t>
      </w:r>
      <w:hyperlink r:id="rId4">
        <w:r>
          <w:rPr>
            <w:rStyle w:val="InternetLink"/>
            <w:rFonts w:cs="Calibri" w:ascii="Calibri" w:hAnsi="Calibri"/>
          </w:rPr>
          <w:t>info.nanomax@gmail.com</w:t>
        </w:r>
      </w:hyperlink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EBSD detektor pro aktivní SEM</w:t>
      </w:r>
      <w:r>
        <w:rPr>
          <w:szCs w:val="24"/>
        </w:rPr>
        <w:t>"</w:t>
      </w:r>
      <w:r>
        <w:rPr>
          <w:szCs w:val="24"/>
          <w:lang w:val="cs-CZ"/>
        </w:rPr>
        <w:t xml:space="preserve">,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SEM, objekt č. 254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>Krystalografický detektor pro měření aktivních vzorků musí být založen na principu detekce a vyhodnocení záznamu difrakce zpět odražených elektronů (EBSD). Požadovaný detektor musí být plně integrovatelný se stávajícím analytickým systémem AZtec Energy Automated zahrnující EDS detektor X-MaxN 80. Integrací se rozumí plné ovládání detektoru a příslušného analytického systému z jednoho softwarového rozhraní a zajištění simultání akvizice a vyhodnocení EDS a EBSD dat. Detektor bude instalován na rastrovacím elektronovém mikroskopu zadavatele TESCAN MIRA 3GMU. Systém bude přizpůsoben pro práci s radioaktivními vzorky (rozdělen na aktivní část umístěnou v nerezovém boxu ve stínění, resp. v polohorké komoře a neaktivní část umístěnou vně polohorké komory). Krystalografický detektor musí být upraven tak, aby jeho funkce byla zajištěna i v prostředí polohorké komory a musí poskytnout dostatečnou ochranu proti radioaktivnímu záření alfa, beta i gama s předpokládanou průměrnou aktivitou vzorku ~ 20 mSv/h, které nesmí ovlivnit měření. Stínění detektorů je nutné z důvodu okamžité a předčasné degradace detektoru při měření radioaktivních vzorků. Úpravy požadovaného detektoru pro instalaci do nerezového boxu polohorké komory budou diskutovány v průběhu plnění veřejné zakázky, na základě dohody Prodávajícího a Kupujícího mohou být provedeny některé úpravy, které navrhne Prodávající a schválí Kupující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 xml:space="preserve">. 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 s cílem zajistit zadanou funkčnost celé dodávky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/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potřebné)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2 (slovy dvou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nstalací zařízení</w:t>
      </w:r>
      <w:r>
        <w:rPr>
          <w:rFonts w:cs="Calibri" w:ascii="Calibri" w:hAnsi="Calibri"/>
        </w:rPr>
        <w:t xml:space="preserve">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7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7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</w:rPr>
        <w:t>Cena bez DPH:</w:t>
        <w:tab/>
        <w:t>3 690 000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</w:rPr>
        <w:t>Výše DPH:</w:t>
        <w:tab/>
        <w:tab/>
        <w:t xml:space="preserve">   774 90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ena s DPH:</w:t>
        <w:tab/>
        <w:tab/>
        <w:t>4 464 90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3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/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7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16</w:t>
      </w:r>
      <w:r>
        <w:rPr/>
        <w:t xml:space="preserve"> týdnů od podpisu smlouv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ýzkumu Řež s.r.o., Husinec-Řež č.p. 130, PSČ 250 68, SEM, </w:t>
        <w:br/>
        <w:t xml:space="preserve">objekt č. 254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ZÁRUKA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keepNext w:val="true"/>
        <w:widowControl w:val="false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povaze umístění a funkce zařízení, které bude pracovat s radioaktivním materiálem a bude v prostředí, kde se bude vyskytovat zvýšená úroveň radioaktivního záření, je celé zařízení rozděleno na dvě části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 část aktivní, umístěnou uvnitř rukavicového boxu,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část neaktivní, umístěnou mimo rukavicový box,</w:t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kavicový box umožňuje odstínit radioaktivní záření na úroveň srovnatelnou s přírodním pozadím charakteristickou pro danou oblast, která již nemá na funkci ani kvalitu přístroje vliv. Prodávající a Kupující se dohodli, že na neaktivní část zařízení se vztahuje záruční doba v délce 24 měsíců, zatímco na část aktivní se vztahuje záruka zařízení do doby, kdy bude zařízení vystaveno hodnotám radioaktivního záření vyšším, než hodnota přírodního pozadí, nejdéle však 24 měsíců. O dané skutečnosti (vystavení zařízení radioaktivnímu záření) bude sepsán protokol a tato skutečnost bude písemně dána na vědomí Prodávajícímu. Od okamžiku ukončení záruky na aktivní část zařízení je Prodávající povinen poskytovat Kupujícímu pouze pozáruční servisní služby dle článku 9.3 Smlouvy.</w:t>
      </w:r>
    </w:p>
    <w:p>
      <w:pPr>
        <w:pStyle w:val="Normal"/>
        <w:keepNext w:val="true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2</w:t>
      </w:r>
      <w:r>
        <w:rPr/>
        <w:t xml:space="preserve"> pracovních dnů nastoupit k odstranění vady. Reklamace bude obsahovat popis vady, resp. jejích projevů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ZÁRUČNÍ A POZÁRUČNÍ SERVIS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Prodávající je povinen v průběhu záruční doby provádět bezplatně veškeré servisní úkony, jejichž provedením podmiňuje platnost záruky. Prodávající je dále povinen v průběhu záruční doby uskutečnit na základě písemné výzvy Kupujícího nejméně jednou ročně bezplatnou servisní prohlídku všech dodaných zařízení, při níž provede základní servisní úkony, zejména seřízení zařízení. 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je povinen minimálně po dobu 9 (slovy: devíti) let ode dne uplynutí posledního dne záruční lhůty zabezpečit na výzvu Kupujícího za úplatu pozáruční servis. Ustanovení čl. 9 této Smlouvy o odstraňování vad a odpovědnosti za jejich neodstranění se pro účely pozáručního servisu použijí obdobně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Prodávající </w:t>
      </w:r>
      <w:r>
        <w:rPr/>
        <w:t>je povinen zajistit pozáruční servis zařízení i pro aktivní část zařízení. V případě menšího servisního zásahu jsou operace vykonané v boxu na zařízení provedeny radiačními pracovníky Kupujícího dle pokynů servisního technika Prodávajícího, který na vše dohlíží. V případě vážnější poruchy, kterou není možné vyřešit výše zmíněným postupem, bude přístroj dekontaminován pro bezpečný vstup servisního technika, který provede opravu zařízení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je povinen provést preventivní pozáruční servis v termínu nejpozději do 30 pracovních dnů od písemné výzvy Kupujícího, nestanoví-li Kupující jinou lhůtu. S odstraňováním poruchy přístroje v době pozáručního servisu je Prodávající povinen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/>
      </w:pPr>
      <w:r>
        <w:rPr>
          <w:szCs w:val="24"/>
        </w:rPr>
        <w:t>Hodinová sazba za činnost servisního technika odstraňujícího závadu v rámci pozáručního servisu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6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widowControl w:val="false"/>
        <w:numPr>
          <w:ilvl w:val="1"/>
          <w:numId w:val="14"/>
        </w:numPr>
        <w:spacing w:before="0" w:after="0"/>
        <w:jc w:val="both"/>
        <w:rPr/>
      </w:pPr>
      <w:r>
        <w:rPr>
          <w:szCs w:val="24"/>
        </w:rPr>
        <w:t>Pokud Prodávající neodstraní vadu vzniklou v záruční době ve sjednané lhůtě nebo – nebyla-li tato lhůta sjednána – ve lhůtě dle bodu 8.</w:t>
      </w:r>
      <w:r>
        <w:rPr>
          <w:szCs w:val="24"/>
          <w:lang w:val="cs-CZ"/>
        </w:rPr>
        <w:t>4</w:t>
      </w:r>
      <w:r>
        <w:rPr>
          <w:szCs w:val="24"/>
        </w:rPr>
        <w:t xml:space="preserve">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 den prodlení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</w:t>
      </w:r>
      <w:r>
        <w:rPr/>
        <w:t>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7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7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7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7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dodatky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5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7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7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příloha č. 1 – Technická specifikace – EBSD detektor pro aktivní SEM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7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2/12/2016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3/12/2016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vo Polák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NOMAX s.r.o.</w:t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ednat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EBSD detektor pro aktivní SEM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(VŘ č. 0043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7"/>
      </w:numPr>
    </w:pPr>
    <w:rPr>
      <w:b w:val="fals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srba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yperlink" Target="mailto:info.nanomax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ski</dc:creator>
  <dc:description/>
  <cp:keywords/>
  <dc:language>en-US</dc:language>
  <cp:lastModifiedBy>Dittrichová Jarmila</cp:lastModifiedBy>
  <cp:lastPrinted>2016-03-04T07:54:00Z</cp:lastPrinted>
  <dcterms:modified xsi:type="dcterms:W3CDTF">2017-05-04T06:21:00Z</dcterms:modified>
  <cp:revision>3</cp:revision>
  <dc:subject/>
  <dc:title>PŘÍLOHA Č</dc:title>
</cp:coreProperties>
</file>