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PŘÍKAZNÍ SMLOUV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1/00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ce</w:t>
        <w:tab/>
        <w:t>Příkazník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Valbek, spol. s r.o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3100/19, Jablonec nad Nisou</w:t>
        <w:tab/>
        <w:t>Adresa: Vaňurova 505/17, Liberec 3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>PSČ: 466 01</w:t>
        <w:tab/>
        <w:t>PSČ: 460 07</w:t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2 62 340</w:t>
        <w:tab/>
        <w:t>IČ:  482 66 230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 CZ48266230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>číslo účtu: 121451/0100</w:t>
        <w:tab/>
        <w:t>číslo účtu:  9000803461/5500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 xml:space="preserve">bankovní ústav: KB Jablonec nad Nisou </w:t>
        <w:tab/>
        <w:t>Bankovní ústav:  Raiffeisenbank, a.s., Liberec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Radka Poprová</w:t>
        <w:tab/>
        <w:t>Kontaktní osoba: Ing. Martin Kyselák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165</w:t>
        <w:tab/>
        <w:t>Tel.: 487 070 424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poprova@mestojablonec.cz</w:t>
        <w:tab/>
        <w:t>e-mail: martin.kyselak@valbek.cz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dodatku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opěrné zdi mezi Horním náměstím a ulicí Pod Baštou, Jablonec nad Nisou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ě smluvní strany se dohodly na následujícím dodatku č. 1 k příkazní smlouvě ev. č. příkazce SD/2021/0097, uzavřené dne 19.02.2021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ímto dodatkem č. 1 se mění rozsah předmětu smlouvy pojednaný v ustanovení článku II. Předmět smlouvy, a v souvislosti s touto skutečností se zároveň mění termín plnění pojednaný v ustanovení článku III. Termín plnění, výše uvedené smlouv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článku II. zůstávají beze změny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měna článku 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změnou stupně zpracování projektové dokumentace pro společné územní a stavební povolení namísto pro stavební povolení či ohlášení bude v rámci zajišťování inženýrské činnosti řešeno vydání povolení stavby na základě společného územního a stavební říz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článku II. zůstávají beze změny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Změna článku III. Termín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ajišťování inženýrské činnosti došlo z důvodů, které vyplynuly ze skutečností zjištěných v průběhu plnění a které nemohly být předem známy, a tudíž je nebylo možné předvídat, ke změnám oproti příkazní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 w:before="0" w:after="12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Ustanovení smlouvy, čl. III. Termín plnění, se mění takto:</w:t>
        <w:tab/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ůvodní termín plnění v příkazní smlouvě v tomto znění: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Termín plnění:</w:t>
      </w:r>
      <w:r>
        <w:rPr>
          <w:rFonts w:cs="Arial" w:ascii="Arial" w:hAnsi="Arial"/>
          <w:iCs/>
        </w:rPr>
        <w:t xml:space="preserve">    nejpozději do </w:t>
      </w:r>
      <w:r>
        <w:rPr>
          <w:rFonts w:cs="Arial" w:ascii="Arial" w:hAnsi="Arial"/>
        </w:rPr>
        <w:t>20.09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u w:val="single"/>
        </w:rPr>
        <w:t>se vypouští a nahrazují tímto textem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Termín plnění:</w:t>
      </w:r>
      <w:r>
        <w:rPr>
          <w:rFonts w:cs="Arial" w:ascii="Arial" w:hAnsi="Arial"/>
          <w:iCs/>
        </w:rPr>
        <w:t xml:space="preserve">    nejpozději do </w:t>
      </w:r>
      <w:r>
        <w:rPr>
          <w:rFonts w:cs="Arial" w:ascii="Arial" w:hAnsi="Arial"/>
        </w:rPr>
        <w:t>19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článku III. zůstávají beze změny v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</w:rPr>
        <w:t xml:space="preserve">Ostatní ustanovení smlouvy o dílo ev. č. příkazce SD/2021/0097, uzavřené dne 19.02.2021 nedotčené tímto dodatkem č. 1, zůstávají beze změny v platnosti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Příkazník prohlašuje, že skutečnosti uvedené v tomto dodatku č. 1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Plnění předmětu dodatku č. 1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Dodatek č. 1 je vyhotoven ve dvou stejnopisech, které jsou originály smlouvy, z nichž příkazce i příkazník obdrží po jedno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blonec nad Nisou, dne 18.07.2022                               </w:t>
        <w:tab/>
        <w:t xml:space="preserve">Liberec, dne 19.07.2022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příkazce:                                                            </w:t>
        <w:tab/>
        <w:t>Za příkazníka:</w:t>
      </w:r>
    </w:p>
    <w:p>
      <w:pPr>
        <w:pStyle w:val="Normal"/>
        <w:tabs>
          <w:tab w:val="clear" w:pos="709"/>
          <w:tab w:val="left" w:pos="5103" w:leader="none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5103" w:leader="none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rPr/>
      </w:pPr>
      <w:r>
        <w:rPr>
          <w:rFonts w:cs="Arial" w:ascii="Arial" w:hAnsi="Arial"/>
          <w:i/>
          <w:iCs/>
        </w:rPr>
        <w:t xml:space="preserve">......................................................                            </w:t>
        <w:tab/>
        <w:t>…………………………….……………</w:t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g. Petr Roubíček                                                         </w:t>
        <w:tab/>
      </w:r>
      <w:r>
        <w:rPr>
          <w:rFonts w:cs="Arial" w:ascii="Arial" w:hAnsi="Arial"/>
        </w:rPr>
        <w:t>Ing. Miroslav Hanžl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center" w:pos="7938" w:leader="none"/>
        </w:tabs>
        <w:rPr/>
      </w:pPr>
      <w:r>
        <w:rPr>
          <w:rFonts w:cs="Arial" w:ascii="Arial" w:hAnsi="Arial"/>
          <w:iCs/>
        </w:rPr>
        <w:t>náměstek primátora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</w:rPr>
        <w:tab/>
        <w:t>ředitel střediska Liberec, na základě plné moci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center" w:pos="7938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iCs/>
        </w:rPr>
        <w:t>......................................................</w:t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Pavel Sluka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iCs/>
        </w:rPr>
        <w:t>vedoucí oddělení přípravy a realizace investic</w:t>
        <w:tab/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245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 xml:space="preserve">Ing. Pavel Sluka, </w:t>
      </w:r>
      <w:r>
        <w:rPr>
          <w:rFonts w:cs="Arial" w:ascii="Arial" w:hAnsi="Arial"/>
          <w:iCs/>
        </w:rPr>
        <w:t>vedoucí oddělení přípravy a realizace investic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09335" cy="7232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left="0"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Normal3">
    <w:name w:val="Normal 3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2126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00Z</dcterms:created>
  <dc:creator>David Pokorny</dc:creator>
  <dc:description/>
  <cp:keywords/>
  <dc:language>en-US</dc:language>
  <cp:lastModifiedBy>Horáková, Markéta </cp:lastModifiedBy>
  <cp:lastPrinted>2022-07-19T15:31:00Z</cp:lastPrinted>
  <dcterms:modified xsi:type="dcterms:W3CDTF">2022-07-20T13:27:00Z</dcterms:modified>
  <cp:revision>2</cp:revision>
  <dc:subject/>
  <dc:title>Č</dc:title>
</cp:coreProperties>
</file>