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28N08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NAHOŘANSKÁ a.s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89 84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B, vložka 18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Jan Rathouský – člen správní rady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1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128N08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24. 9. 2008, ve znění dodatku č. 10 ze dne 18. 9. 2017 </w:t>
      </w:r>
      <w:r>
        <w:rPr>
          <w:rFonts w:cs="Arial" w:ascii="Arial" w:hAnsi="Arial"/>
          <w:sz w:val="22"/>
          <w:szCs w:val="22"/>
        </w:rPr>
        <w:t>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1054,00 Kč (slovy: Dvacetjedentisícpadesátčtyřikoruny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se ukončuje pronájem pozemku v k.ú. Velká Jesenice KN st. p.č. 227 ke dni 25. 9. 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bude změněno z výše uvedených důvodů na částku </w:t>
      </w:r>
      <w:r>
        <w:rPr>
          <w:rFonts w:cs="Arial" w:ascii="Arial" w:hAnsi="Arial"/>
          <w:b/>
          <w:sz w:val="22"/>
          <w:szCs w:val="22"/>
        </w:rPr>
        <w:t>20264,00 Kč</w:t>
      </w:r>
      <w:r>
        <w:rPr>
          <w:rFonts w:cs="Arial" w:ascii="Arial" w:hAnsi="Arial"/>
          <w:sz w:val="22"/>
          <w:szCs w:val="22"/>
        </w:rPr>
        <w:t xml:space="preserve"> (slovy: Dvacettisícdvěstěšedesátčty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2 je nájemce povinen zaplatit nájemné ve výši 18673,00 Kč (slovy: Osmnácttisícšestsetsedmdesáttřikoruny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a v dalších termínech splatnosti je nájemce povinen platit nájemné ve výši 20264,00 Kč (slovy: Dvacettisícdvěstěšedesátčtyřikorunyčeské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7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Jan Rathouský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člen správní rady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NAHOŘANSKÁ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</w:t>
    </w:r>
    <w:r>
      <w:rPr>
        <w:rFonts w:cs="Arial" w:ascii="Arial" w:hAnsi="Arial"/>
        <w:sz w:val="28"/>
        <w:szCs w:val="28"/>
      </w:rPr>
      <w:t>SPU 218084/2022/B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7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2-07-20T12:51:00Z</dcterms:modified>
  <cp:revision>3</cp:revision>
  <dc:subject/>
  <dc:title>B - část 2/4/1/a - příloha 5 - str</dc:title>
</cp:coreProperties>
</file>