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41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Zemědělské družstvo Dolany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olany č.p. 57, Dolany, PSČ 552 0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26 36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DrXXIV, vložka 2351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oprávněné jednat: Ing. Karel Vlček – předseda představenstva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6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141N07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. 10. 2007, ve znění dodatku č. 15 ze dne 5. 12. 2018 </w:t>
      </w:r>
      <w:r>
        <w:rPr>
          <w:rFonts w:cs="Arial" w:ascii="Arial" w:hAnsi="Arial"/>
          <w:sz w:val="22"/>
          <w:szCs w:val="22"/>
        </w:rPr>
        <w:t>(dále jen „smlouva“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7817,00 Kč (slovy: Sedmnácttisícosmsetsedm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 na tom, že nájemné specifikované v bodě 1. tohoto dodatku se nemě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6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0. 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Karel Vlček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předseda představenstv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Zemědělské družstvo Dola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206014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9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2-07-20T12:39:00Z</dcterms:modified>
  <cp:revision>3</cp:revision>
  <dc:subject/>
  <dc:title>B - část 2/4/1/a - příloha 5 - str</dc:title>
</cp:coreProperties>
</file>