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4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Dolany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any č.p.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26 36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XXIV, vložka 235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Ing. Karel Vlček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142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. 10. 2007, ve znění Oznámení o změně výše nájemného ze dne 19. 7. 2021, č.j. SPU 261399/2021/Bar  </w:t>
      </w:r>
      <w:r>
        <w:rPr>
          <w:rFonts w:cs="Arial" w:ascii="Arial" w:hAnsi="Arial"/>
          <w:sz w:val="22"/>
          <w:szCs w:val="22"/>
        </w:rPr>
        <w:t xml:space="preserve">(dále jen „smlouva“), kterým se upřesňuje předmět nájm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9544,00 Kč (slovy: Dvacetdevěttisícpětsetčtyřicetčtyři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e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atý pozemek v k.ú. Malá Skalice KN p.č. 375/1 o výměře 253 m² byl sloučen s  pozemkem KN p.č. 375/4, po této změně je tedy předmětem této smlouvy část pozemku KN p.č. 375/1 v k.ú. Malá Skalice o výměře 253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Karel Vl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Dol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205946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7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7-20T12:24:00Z</dcterms:modified>
  <cp:revision>3</cp:revision>
  <dc:subject/>
  <dc:title>B - část 2/4/1/a - příloha 5 - str</dc:title>
</cp:coreProperties>
</file>