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72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V BETON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Lábkova 83/č.p. 822, Skvrňany, 318 00 Plzeň 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23008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523008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1) Nové venkovní vchodové dveře na adrese Máchova 556, Přeštice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2) Nové plastové okno na adrese Máchova 556, Přeštice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3) Nové plastové dveře na půdu v objektu Masarykovo nám. 311, Přešti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(jedná se o zesílené balkonové křídlo - atypický rozměr na přání zákazníka - vyrobeno bez záruky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4) Zednické začištění dveří a okna včetně úpravy špalety v objektu Masarykovo nám. 31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108 9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8.04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7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4-28T09:27:00Z</dcterms:modified>
  <cp:revision>2</cp:revision>
  <dc:subject/>
  <dc:title>STATUTÁRNÍ MĚSTO VERÁČKOV</dc:title>
</cp:coreProperties>
</file>