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bookmarkStart w:id="0" w:name="_Hlk108530777"/>
      <w:bookmarkEnd w:id="0"/>
      <w:r>
        <w:rPr>
          <w:rFonts w:cs="Arial" w:ascii="Arial" w:hAnsi="Arial"/>
          <w:lang w:val="en-US" w:eastAsia="en-US"/>
        </w:rPr>
        <w:drawing>
          <wp:inline distT="0" distB="0" distL="0" distR="0">
            <wp:extent cx="5760085" cy="720090"/>
            <wp:effectExtent l="0" t="0" r="0" b="0"/>
            <wp:docPr id="1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08530777"/>
      <w:bookmarkStart w:id="2" w:name="_Hlk108530777"/>
      <w:bookmarkEnd w:id="2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íslo SD/2022/063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město Jablonec nad Nisou</w:t>
        <w:tab/>
        <w:tab/>
        <w:t>Název firmy: Jakub Gančar</w:t>
        <w:tab/>
        <w:t xml:space="preserve"> </w:t>
      </w:r>
    </w:p>
    <w:p>
      <w:pPr>
        <w:pStyle w:val="Normal"/>
        <w:tabs>
          <w:tab w:val="clear" w:pos="708"/>
          <w:tab w:val="left" w:pos="4962" w:leader="none"/>
        </w:tabs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 Mírové náměstí 19, Jablonec nad Nisou</w:t>
        <w:tab/>
        <w:t xml:space="preserve">adresa: Jehlářská 2282/13, Jablonec n. N.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SČ 466 01</w:t>
        <w:tab/>
        <w:t>PSČ 466 01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Č: 00 262 340</w:t>
        <w:tab/>
        <w:t>IČ: 08437441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0262340</w:t>
        <w:tab/>
        <w:t>kontaktní osoba: Jakub Gančar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21451/0100</w:t>
        <w:tab/>
        <w:t>tel.:  604 454 181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ústav: KB Jablonec nad Nisou</w:t>
        <w:tab/>
        <w:t xml:space="preserve">e-mail: malirstvi.gancar@email.cz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: Ing. Klára Halamová</w:t>
        <w:tab/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>tel.: 483 357 214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00"/>
          </w:rPr>
          <w:t>halamova@mestojablonec.cz</w:t>
        </w:r>
      </w:hyperlink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>Předmět smlouvy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LineNumbers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em smlouvy je oprava povrchové úpravy herních prvků a sestav na dětských hřištích Tyršův park (velká sestava) a Okružní. Práce budou provedeny dle přiložených cenových nabídek. K nátěru budou použity hygienicky nezávadné barvy. Při předávání prací bude současně předán certifikát o hygienické nezávadnosti barev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mín plně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provedení prací nejpozději </w:t>
      </w:r>
      <w:r>
        <w:rPr>
          <w:rFonts w:cs="Arial" w:ascii="Arial" w:hAnsi="Arial"/>
          <w:b/>
        </w:rPr>
        <w:t>do 5. 8. 2022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Jakékoli prodlení v realizaci předmětu této objednávky je považováno za podstatné porušení smluvního vztahu, objednatel si v tomto případě vyhrazuje odstoupit od objednávk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a a platební podmín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Cena za provedené práce je po vzájemné dohodě stanovena do maximální výše</w:t>
      </w:r>
      <w:r>
        <w:rPr>
          <w:rFonts w:cs="Arial" w:ascii="Arial" w:hAnsi="Arial"/>
          <w:b/>
          <w:sz w:val="18"/>
          <w:szCs w:val="18"/>
        </w:rPr>
        <w:t xml:space="preserve"> 72.168,- Kč, Zhotovitel není plátcem DP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Práce ve vystavené faktuře budou specifikovány jako oprava dětského hřiště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V textu smlouvy MMJN Jablonec n.N. se vždy uvádějí tato smluvní ujednání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ři 14denní splatnosti, (tj. minimální splatnost faktury), musí být faktura doručena na podatelnu MMJN Jablonec n.N. nejpozději do 3 dnů od data vystavení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ři delší splatnosti musí být faktura doručena nejpozději do 14 dnů před lhůtou splat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Na faktuře je nutné uvést číslo objednávky a jméno kontaktní osoby objednatel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faktuře je nutné uvést DIČ objednatel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 faktuře bude přiložena kopie objednáv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ruční do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le platných právních předpisů, zejména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</w:rPr>
        <w:t>Závěrečná ustanov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: 12.7.2022</w:t>
        <w:tab/>
        <w:tab/>
        <w:t xml:space="preserve">                             V Jablonci nad Nisou dne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gr. Pavel Kozák                                                                               Jakub Ganč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boru technické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g. Štěpánka Gaislerová</w:t>
      </w:r>
    </w:p>
    <w:p>
      <w:pPr>
        <w:pStyle w:val="Normal"/>
        <w:rPr/>
      </w:pPr>
      <w:r>
        <w:rPr>
          <w:rFonts w:cs="Arial" w:ascii="Arial" w:hAnsi="Arial"/>
        </w:rPr>
        <w:t>vedoucí oddělení správy veřejné zele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  <w:sz w:val="1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cs="Garamond"/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cs="Garamond"/>
      <w:b/>
      <w:i w:val="false"/>
      <w:sz w:val="24"/>
      <w:szCs w:val="24"/>
    </w:rPr>
  </w:style>
  <w:style w:type="character" w:styleId="WW8Num16z0">
    <w:name w:val="WW8Num1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tabs>
        <w:tab w:val="clear" w:pos="708"/>
        <w:tab w:val="left" w:pos="9923" w:leader="none"/>
      </w:tabs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basedOn w:val="Normal"/>
    <w:qFormat/>
    <w:pPr>
      <w:suppressAutoHyphens w:val="true"/>
      <w:spacing w:lineRule="auto" w:line="288" w:before="60" w:after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lamova@mestojablonec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33:00Z</dcterms:created>
  <dc:creator>Alena Polreichová</dc:creator>
  <dc:description/>
  <cp:keywords/>
  <dc:language>en-US</dc:language>
  <cp:lastModifiedBy>Krausová, Jitka </cp:lastModifiedBy>
  <cp:lastPrinted>2022-07-12T15:05:00Z</cp:lastPrinted>
  <dcterms:modified xsi:type="dcterms:W3CDTF">2022-07-20T06:33:00Z</dcterms:modified>
  <cp:revision>2</cp:revision>
  <dc:subject/>
  <dc:title>SMĚRNICE</dc:title>
</cp:coreProperties>
</file>