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8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>případně další účty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zdravotnic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Style w:val="Tsubjname"/>
          <w:b/>
          <w:b/>
        </w:rPr>
      </w:pPr>
      <w:r>
        <w:rPr>
          <w:rStyle w:val="Tsubjname"/>
          <w:b/>
        </w:rPr>
        <w:t xml:space="preserve">Léčebné lázně Lázně Kynžvart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Lázně Kynžvart, Lázeňská 295, PSČ 354 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88357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anem Ludvíkem, MBA, ředitelem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č. 250/2000 Sb., o rozpočtových pravidlech územních rozpočtů, ve znění pozdějších předpisů (dále také „RPÚR“) a č. 218/2000 Sb., o rozpočtových pravidlech a o změně některých souvisejících zákonů (rozpočtová pravidla), ve znění pozdějších předpisů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00 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slovy: dvě stě tisíc korun českých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rojekt Objektivizace efektu lázeňské </w:t>
        <w:tab/>
        <w:tab/>
        <w:tab/>
        <w:tab/>
        <w:tab/>
        <w:tab/>
        <w:tab/>
        <w:tab/>
        <w:t>léčby v Lázních Kynžvart – 2. část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do 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neinvestičního charakteru a příjemce je povinen ji použít výhradně k úhradě výdajů </w:t>
        <w:br/>
        <w:t>1. části projektu  Objektivizace efektu lázeňské léčby v Lázních Kynžvart, a to 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zpracování prezentace výsledků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tatistickou analýzu vyhodnocení získaných údajů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eklad odborného člá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odměny z dohod o pracích konaných mimo pracovní poměr uzavřených s lékaři </w:t>
        <w:br/>
        <w:t>a nelékařskými zdravotnickými pracovník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5. 2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 Rada Karlovarského kraje usnesením č. RK 727/06/22 ze dne 27.06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ng. Petr Kulhán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ejtman Karlovarského k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Jan Ludvík, MBA,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ředitel Léčebné lázně Lázně Kynžvart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RKK číslo RK 727/06/22 ze dne 27.06.2022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/>
          <w:b/>
          <w:color w:val="FF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>Ing. Alena Šalátová</w:t>
        <w:tab/>
        <w:tab/>
        <w:tab/>
        <w:t>Bc. Michaela Melčová, DiS.</w:t>
        <w:tab/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8"/>
          <w:szCs w:val="18"/>
          <w:lang w:eastAsia="cs-CZ"/>
        </w:rPr>
        <w:t>Ing. Jitka Hloušková</w:t>
      </w:r>
      <w:r>
        <w:rPr>
          <w:rFonts w:eastAsia="Times New Roman"/>
          <w:sz w:val="20"/>
          <w:szCs w:val="20"/>
          <w:lang w:eastAsia="cs-CZ"/>
        </w:rPr>
        <w:tab/>
        <w:t xml:space="preserve">   dne                               Podpis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4:00Z</dcterms:created>
  <dc:creator>Mottl Michal</dc:creator>
  <dc:description/>
  <cp:keywords/>
  <dc:language>en-US</dc:language>
  <cp:lastModifiedBy>Hloušková Jitka</cp:lastModifiedBy>
  <cp:lastPrinted>2020-08-12T13:20:00Z</cp:lastPrinted>
  <dcterms:modified xsi:type="dcterms:W3CDTF">2022-07-14T07:45:00Z</dcterms:modified>
  <cp:revision>3</cp:revision>
  <dc:subject/>
  <dc:title/>
</cp:coreProperties>
</file>