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D 11/2022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uzavřená dle ustanovení § 2586 a násl. Zákona č. 89/2012 Sb. (občanského zákoníku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 xml:space="preserve"> VIATOP MORAVA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Skalní 275, Hranice I-Město, 753 01 Hranice</w:t>
      </w:r>
    </w:p>
    <w:p>
      <w:pPr>
        <w:pStyle w:val="Normal"/>
        <w:rPr/>
      </w:pPr>
      <w:r>
        <w:rPr>
          <w:rFonts w:cs="Arial" w:ascii="Century Gothic" w:hAnsi="Century Gothic"/>
        </w:rPr>
        <w:t>zastoupena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Jurajem Féllingerem –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Jurajem Féllingerem, tel.: XXXXXXXXXX; e-mail: 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476 71 459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47671459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Československá obchodní banka, a.s., č. ú.: 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psaná v obchodním rejstříku vedeném Krajským soudem v Ostravě, oddíl C, vložka </w:t>
        <w:br/>
        <w:t>č. 525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Zlínsk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 Majáku 5001, 760 01 Zlín</w:t>
      </w:r>
    </w:p>
    <w:p>
      <w:pPr>
        <w:pStyle w:val="Normal"/>
        <w:rPr/>
      </w:pPr>
      <w:r>
        <w:rPr>
          <w:rFonts w:cs="Arial" w:ascii="Century Gothic" w:hAnsi="Century Gothic"/>
        </w:rPr>
        <w:t>zastoupena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Liborem Lukášem –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 – výrobním náměstkem, tel.: 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1345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1345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Raiffeisenbank a.s. 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UniCredit Bank Czech Republic, a.s. XXXXXXXXXX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apsaná v obchodním rejstříku vedeném Krajským soudem v Brně, oddíl C, vložka </w:t>
        <w:br/>
        <w:t>č. 44640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loplošnou pokládku udržovacího dvouvrstvého nátěru z asfaltové emulze (1,6-1,9 kg/m</w:t>
      </w:r>
      <w:r>
        <w:rPr>
          <w:rFonts w:cs="Arial" w:ascii="Century Gothic" w:hAnsi="Century Gothic"/>
          <w:vertAlign w:val="superscript"/>
        </w:rPr>
        <w:t>2</w:t>
      </w:r>
      <w:r>
        <w:rPr>
          <w:rFonts w:cs="Arial" w:ascii="Century Gothic" w:hAnsi="Century Gothic"/>
        </w:rPr>
        <w:t xml:space="preserve">) a kameniva frakce 2/5 mm a 4/8 mm </w:t>
        <w:br/>
        <w:t>vč. sběru přebytečného materiál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silnice III/36747 Halenkovice – Spytihněv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ilnice III/4942 Vlach. Lhota – Vysoké Pole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červenec–září 2022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ind w:left="720" w:hanging="0"/>
        <w:jc w:val="both"/>
        <w:rPr/>
      </w:pPr>
      <w:r>
        <w:rPr>
          <w:rFonts w:cs="Century Gothic" w:ascii="Century Gothic" w:hAnsi="Century Gothic"/>
        </w:rPr>
        <w:t>Zhotovitel je povinen posunout zahájení nebo přerušit provádění díla, pokud nebudou splněny povětrnostní podmínky potřebné pro řádné provedení díla (doba a důvody posunu zahájení nebo přerušení provádění díla budou zhotovitelem zapsány a objednatelem potvrzeny zápisem ve stavebním deníku)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Lhůta pro provedení díla se prodlužuje o dobu, po kterou bylo nutno posunout zahájení nebo přerušit provádění díla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>Cena za provedení díla podle čl. III. této smlouvy je dle přílohy č. 1 stanovena:</w:t>
      </w:r>
    </w:p>
    <w:p>
      <w:pPr>
        <w:pStyle w:val="Normal"/>
        <w:tabs>
          <w:tab w:val="clear" w:pos="708"/>
          <w:tab w:val="right" w:pos="5400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ena bez DPH:</w:t>
        <w:tab/>
        <w:tab/>
        <w:t>XXX,00 Kč / 1 m</w:t>
      </w:r>
      <w:r>
        <w:rPr>
          <w:rFonts w:cs="Arial" w:ascii="Century Gothic" w:hAnsi="Century Gothic"/>
          <w:b/>
          <w:bCs/>
          <w:vertAlign w:val="superscript"/>
        </w:rPr>
        <w:t>2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Fakturováno bude skutečné množství provedených prací, přičemž předpokládané množství činí XXXX m</w:t>
      </w:r>
      <w:r>
        <w:rPr>
          <w:rFonts w:cs="Arial" w:ascii="Century Gothic" w:hAnsi="Century Gothic"/>
          <w:bCs/>
          <w:vertAlign w:val="superscript"/>
        </w:rPr>
        <w:t>2</w:t>
      </w:r>
      <w:r>
        <w:rPr>
          <w:rFonts w:cs="Arial" w:ascii="Century Gothic" w:hAnsi="Century Gothic"/>
          <w:bCs/>
        </w:rPr>
        <w:t>.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Další specifikace obsahu ceny je uvedena v rozpočtu zhotovitele, který je přílohou č. 2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/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Úhrada za dílo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tury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Zlínska, s.r.o., K Majáku 5001, 760 01 Zlín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y do 30 dní ode dne jejího doručení. Faktury musí splňovat náležitosti daňového dokladu dle § 29 zákona č. 235/2004 Sb., o DP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ab/>
        <w:t>Předmět díla spadá mezi stavební práce, které podle sdělení Českého statistického úřadu o zavedení Klasifikace produkce (CZ-CPA) uveřejněného ve Sbírce zákonů odpovídají číselnému kódu klasifikace produkce CZ-CPA 41 až 43 platnému od 1. ledna 2008 a obě smluvní strany jsou plátci DPH. Zhotovitel je povinen na daňovém dokladu uvést „Daň odvede zákazník“ a vystavit daňový doklad v souladu s § 92a a 92e zákona 235/2004 Sb., v platném znění, tj. v režimu přenesené daňové povinnosti (tzv. „tuzemský reverse-charge“). Daň z přidané hodnoty nebude zhotovitelem účtována a osobou povinnou přiznat a zaplatit daň z přidané hodnoty je v souladu s ustanovením § 92e z. č. 235/2004 Sb., v platném znění, objednatel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 xml:space="preserve">Zhotovitel odpovídá za vady, jež má dílo v době předání a převzetí a vady, které se projeví v záruční době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 xml:space="preserve">Zhotovitel poskytuje na provedené práce a jakost celého díla záruku v délce 36 měsíců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áruční doba běží ode dne předání díla podle čl. VIII. této smlouvy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-mail: viatopmorava@centrum.cz nebo 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resu: VIATOP MORAVA s.r.o., Skalní 275, 753 01 Hranice</w:t>
      </w:r>
    </w:p>
    <w:p>
      <w:pPr>
        <w:pStyle w:val="Smlouvaslo1"/>
        <w:numPr>
          <w:ilvl w:val="0"/>
          <w:numId w:val="0"/>
        </w:numPr>
        <w:tabs>
          <w:tab w:val="clear" w:pos="708"/>
          <w:tab w:val="left" w:pos="2424" w:leader="none"/>
          <w:tab w:val="left" w:pos="4114" w:leader="none"/>
        </w:tabs>
        <w:spacing w:lineRule="auto" w:line="240" w:before="0" w:after="0"/>
        <w:ind w:left="426" w:hanging="0"/>
        <w:rPr/>
      </w:pPr>
      <w:r>
        <w:rPr>
          <w:rFonts w:cs="Arial" w:ascii="Century Gothic" w:hAnsi="Century Gothic"/>
          <w:sz w:val="22"/>
          <w:szCs w:val="22"/>
        </w:rPr>
        <w:t>Jakmile objednatel odešle toto oznámení, bude se mít za to, že požaduje bezplatné odstranění vady, neuvede-li v oznámení jinak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započne s odstraněním vady nejpozději do </w:t>
      </w:r>
      <w:r>
        <w:rPr>
          <w:rFonts w:cs="Arial" w:ascii="Century Gothic" w:hAnsi="Century Gothic"/>
          <w:bCs/>
          <w:sz w:val="22"/>
          <w:szCs w:val="22"/>
        </w:rPr>
        <w:t>1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dnů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de dne doručení oznámení o vadě a vadu odstraní v přiměřené lhůtě s přihlédnutím k povaze vady, pokud se smluvní strany nedohodnou písemně jinak zejména z důvodu nevhodných povětrnostních podmínek pro provedení opravy. Nezapočne-li zhotovitel s odstraněním vady ve stanovené lhůtě, je objednatel oprávněn zajistit odstranění vady na náklady zhotovitele u jiné odborné osoby. Provedenou opravu vady zhotovitel objednateli předá písemně. Záruční doba se prodlužuje o dobu, po kterou nemohl objednatel dílo užívat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áruka za jakost nezahrnuje odpovědnost za vady mající původ ve zhotovitelem nezaviněných skutečnostech tj. např. ve vnějších událostech, v nedostatečné údržbě, v poruše stávajících (zhotovitelem v rámci díla neprovedených) ložních nebo podložních vrstev nebo tělesa komunikace, v nadměrném dopravním zatížení apod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, nebo stavebník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/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entury Gothic" w:hAnsi="Century Gothic"/>
        </w:rPr>
        <w:t>Dílo provede zhotovitel v souladu se zák. č. 114/1992 Sb.,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právněně zdržujících se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jeho činností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 provedení zkoušky míry zhutnění radiosond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zajištění atestů a dokladů o požadovaných vlastnostech výrobků ke kolaudaci (i dle zákona č. 22/1997 Sb. – prohlášení o shodě) s případným odstraněním uvedených závad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 bez DP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bez DPH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Smluvní strany se dohodly, že Správa a údržba silnic Zlínska, s.r.o. v zákonné lhůtě odešle smlouvu k řádnému uveřejnění do registru smluv vedeného Ministerstvem vnitra Č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Tato smlouva nabývá platnosti dnem podpisu obou smluvních stran a účinnosti dnem uveřejnění smlouvy v registru smluv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íloha: </w:t>
        <w:tab/>
        <w:t>č. 1 – cenová nabídka ze dne 29.06.2022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č. 2 – rozpočet a specifikace prací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 Zlíně 15.07.2022</w:t>
        <w:tab/>
        <w:tab/>
        <w:tab/>
        <w:tab/>
        <w:tab/>
        <w:t>V Hranicích 14.07.2022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objednatel</w:t>
        <w:tab/>
        <w:tab/>
        <w:tab/>
        <w:tab/>
        <w:tab/>
        <w:tab/>
        <w:t xml:space="preserve">      zhotovitel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Arial" w:ascii="Century Gothic" w:hAnsi="Century Gothic"/>
        </w:rPr>
        <w:t>Libor Lukáš</w:t>
        <w:tab/>
        <w:tab/>
        <w:tab/>
        <w:tab/>
        <w:tab/>
        <w:t xml:space="preserve">                         Juraj Félling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>jednatel společnosti</w:t>
        <w:tab/>
        <w:tab/>
        <w:tab/>
        <w:tab/>
        <w:tab/>
        <w:t xml:space="preserve">         jednatel společnost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8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kladntextodsazen2Char">
    <w:name w:val="Základní text odsazený 2 Char"/>
    <w:qFormat/>
    <w:rPr>
      <w:rFonts w:ascii="Lucida Console" w:hAnsi="Lucida Console" w:cs="Courier New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2:00Z</dcterms:created>
  <dc:creator>krejci</dc:creator>
  <dc:description/>
  <cp:keywords/>
  <dc:language>en-US</dc:language>
  <cp:lastModifiedBy>Petra Kalová</cp:lastModifiedBy>
  <cp:lastPrinted>2022-07-13T11:04:00Z</cp:lastPrinted>
  <dcterms:modified xsi:type="dcterms:W3CDTF">2022-07-20T05:38:00Z</dcterms:modified>
  <cp:revision>6</cp:revision>
  <dc:subject/>
  <dc:title>SMLOUVA O DÍLO č</dc:title>
</cp:coreProperties>
</file>