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480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1.07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odohospodářský rozvoj a výstavba a.s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ábřežní 90/4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íchov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000 Prah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71169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4711690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pracování studie odtokových poměrů dešťové vody v urbanizovaném území města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5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2 8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8.07.2022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7-19T13:14:00Z</dcterms:modified>
  <cp:revision>2</cp:revision>
  <dc:subject/>
  <dc:title>STATUTÁRNÍ MĚSTO VERÁČKOV</dc:title>
</cp:coreProperties>
</file>