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97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4.07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stavební práce - příprava pro garáž záchrank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 058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3 880,18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9.07.2022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7-19T13:17:00Z</dcterms:modified>
  <cp:revision>2</cp:revision>
  <dc:subject/>
  <dc:title>STATUTÁRNÍ MĚSTO VERÁČKOV</dc:title>
</cp:coreProperties>
</file>