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Dle rozdělovníku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14.03.2022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2-77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ěc: Dohoda o podmínkách a organizaci výstavby – aktualizac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harmonogramu prací </w:t>
      </w:r>
      <w:r>
        <w:rPr>
          <w:rFonts w:cs="Calibri" w:ascii="Calibri" w:hAnsi="Calibri"/>
          <w:b/>
          <w:bCs/>
          <w:sz w:val="22"/>
          <w:szCs w:val="22"/>
        </w:rPr>
        <w:t>staveb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5.A Most bývalé polní dráhy ÚČOV – km 1,58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5.B Silniční most na MK ÚČOV – km 1,67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Účastníci dohody,</w:t>
      </w:r>
    </w:p>
    <w:p>
      <w:pPr>
        <w:pStyle w:val="Normal"/>
        <w:pBdr/>
        <w:spacing w:lineRule="auto" w:line="256" w:before="0" w:after="160"/>
        <w:ind w:hanging="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/>
        <w:spacing w:lineRule="auto" w:line="256" w:before="0" w:after="160"/>
        <w:ind w:hanging="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armonogram prací uvedený v příloze této Dohody byl zhotovitelem aktualizován, v příloze zasílám jeho námi odsouhlasenou aktualizaci.</w:t>
      </w:r>
    </w:p>
    <w:p>
      <w:pPr>
        <w:pStyle w:val="Normal"/>
        <w:pBdr/>
        <w:spacing w:lineRule="auto" w:line="256" w:before="0" w:after="160"/>
        <w:ind w:hanging="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/>
        <w:spacing w:lineRule="auto" w:line="256" w:before="0" w:after="160"/>
        <w:ind w:hanging="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bookmarkStart w:id="0" w:name="_Hlk98152139"/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ktualizací harmonogramu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en-US"/>
        </w:rPr>
        <w:t>došlo ke změně některých rozhodujících termínů výstavby:</w:t>
      </w:r>
    </w:p>
    <w:p>
      <w:pPr>
        <w:pStyle w:val="Normal"/>
        <w:pBdr/>
        <w:spacing w:lineRule="auto" w:line="256" w:before="0" w:after="160"/>
        <w:ind w:hanging="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ind w:left="426" w:hanging="426"/>
        <w:contextualSpacing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hodující termíny stavby 005A – Most bývalé polní dráhy ÚČOV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425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oba pro uvedení stavby do provozu /předčasného užívání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– </w:t>
      </w:r>
      <w:bookmarkStart w:id="1" w:name="_Hlk63941757"/>
      <w:r>
        <w:rPr>
          <w:rFonts w:cs="Calibri" w:ascii="Calibri" w:hAnsi="Calibri"/>
          <w:color w:val="000000"/>
          <w:sz w:val="22"/>
          <w:szCs w:val="22"/>
          <w:lang w:eastAsia="en-US"/>
        </w:rPr>
        <w:t>72 týdnů po předání staveniště</w:t>
      </w:r>
      <w:bookmarkStart w:id="2" w:name="_Hlk62230253"/>
      <w:bookmarkEnd w:id="1"/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tj. 3.8.2022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425"/>
        <w:rPr>
          <w:rFonts w:ascii="Calibri" w:hAnsi="Calibri" w:cs="Calibri"/>
          <w:bCs/>
          <w:sz w:val="22"/>
          <w:szCs w:val="22"/>
          <w:lang w:eastAsia="en-US"/>
        </w:rPr>
      </w:pPr>
      <w:bookmarkEnd w:id="2"/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oba pro dokončení díl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(čisté terénní úpravy a kolaudace) – 89 týdnů po předání staveniště </w:t>
      </w:r>
      <w:r>
        <w:rPr>
          <w:rFonts w:cs="Calibri" w:ascii="Calibri" w:hAnsi="Calibri"/>
          <w:bCs/>
          <w:sz w:val="22"/>
          <w:szCs w:val="22"/>
          <w:lang w:eastAsia="en-US"/>
        </w:rPr>
        <w:t>tj. 30.11.2022.</w:t>
      </w:r>
    </w:p>
    <w:p>
      <w:pPr>
        <w:pStyle w:val="Normal"/>
        <w:spacing w:before="0" w:after="0"/>
        <w:ind w:hanging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ind w:left="426" w:hanging="426"/>
        <w:contextualSpacing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hodující termíny stavby 005B – Silniční most na MK ÚČOV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425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oba pro uvedení stavby do provozu /předčasného užívání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(silniční most v projektovaných parametrech) – 79 týdnů po předání staveniště </w:t>
      </w:r>
      <w:r>
        <w:rPr>
          <w:rFonts w:cs="Calibri" w:ascii="Calibri" w:hAnsi="Calibri"/>
          <w:bCs/>
          <w:sz w:val="22"/>
          <w:szCs w:val="22"/>
          <w:lang w:eastAsia="en-US"/>
        </w:rPr>
        <w:t>tj. 21.9.2022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425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Doba pro dokončení díl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(demontované provizorium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čisté terénní úpravy a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kolaudace)</w:t>
      </w:r>
    </w:p>
    <w:p>
      <w:pPr>
        <w:pStyle w:val="Normal"/>
        <w:spacing w:lineRule="auto" w:line="256" w:before="0" w:after="0"/>
        <w:ind w:left="1134" w:hanging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89 týdnů po předání staveniště </w:t>
      </w:r>
      <w:bookmarkStart w:id="3" w:name="_Hlk98113010"/>
      <w:r>
        <w:rPr>
          <w:rFonts w:cs="Calibri" w:ascii="Calibri" w:hAnsi="Calibri"/>
          <w:bCs/>
          <w:sz w:val="22"/>
          <w:szCs w:val="22"/>
          <w:lang w:eastAsia="en-US"/>
        </w:rPr>
        <w:t>tj. 30.11.2022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  <w:bookmarkEnd w:id="3"/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aktualizace harmonogramu staveb 005A a 005B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stav konstrukce obou mostů byl v důsledku koroze podstatně horší, než uváděli výchozí průzkum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Požadavek nám. Primátora HMP xxxxxxxxxxxxxxxxx na zpracování oponentního stanoviska Kloknerova ústavu k návrhu projektanta na řešení horšího stavu nosné konstrukce výrobou věrné repliky mostu bývalé polní dráh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ud neukončené samostatné správní řízení ve věci posouzení detailního restaurátorského záměru na sanaci nosné konstrukce mostu bývalé polní dráhy a posouzení detailního návrhu zábradlí na rampě a na mostě bývalé polní dráh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st časové a prostorové koordinace s ostatními stavbami v územ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adky pracovníků zhotovitele v důsledku pandemického šíření onemocnění COVID-19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le textu</w:t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23"/>
        <w:gridCol w:w="281"/>
        <w:gridCol w:w="2801"/>
        <w:gridCol w:w="4336"/>
      </w:tblGrid>
      <w:tr>
        <w:trPr>
          <w:trHeight w:val="141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23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xx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4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á kanál</w:t>
            </w:r>
            <w:bookmarkEnd w:id="4"/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ělovník: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Ředitelství vodních cest ČR, </w:t>
      </w:r>
      <w:r>
        <w:rPr>
          <w:rFonts w:cs="Calibri" w:ascii="Calibri" w:hAnsi="Calibri"/>
          <w:sz w:val="22"/>
          <w:szCs w:val="22"/>
          <w:lang w:eastAsia="en-US"/>
        </w:rPr>
        <w:t>organizační složka státu zřízená Ministerstvem dopravy ČR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: Praha 1, nábř. L. Svobody 1222/012, PSČ 110 15,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xxxxxxxxxxxxxxx,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polečnost SMP – OKT, Mosty u ÚČOV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polečníky SMP CZ, a.s. a OK Třebestovice, a.s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, Vyskočilova 1566, 140 00 Praha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xxxxxxxxxxxxxx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5" w:name="_Hlk62233476"/>
      <w:r>
        <w:rPr>
          <w:rFonts w:cs="Calibri" w:ascii="Calibri" w:hAnsi="Calibri"/>
          <w:b/>
          <w:bCs/>
          <w:sz w:val="22"/>
          <w:szCs w:val="22"/>
          <w:lang w:eastAsia="en-US"/>
        </w:rPr>
        <w:t>Pražské vodovody a kanalizace, a.s.</w:t>
      </w:r>
      <w:bookmarkEnd w:id="5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Ke Kablu 971/1, Hostivař, PSČ 102 00, Praha 1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6" w:name="_Hlk62825646"/>
      <w:bookmarkEnd w:id="6"/>
      <w:r>
        <w:rPr>
          <w:rFonts w:cs="Calibri" w:ascii="Calibri" w:hAnsi="Calibri"/>
          <w:sz w:val="22"/>
          <w:szCs w:val="22"/>
          <w:lang w:eastAsia="en-US"/>
        </w:rPr>
        <w:t>xxxxxxxxxxxxxx, manažer provozu ÚČOV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xxxxxxxxxxxxxx, vedoucí operativního oddělení provozu ÚČOV, 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7" w:name="_Hlk62825646"/>
      <w:bookmarkStart w:id="8" w:name="_Hlk62825646"/>
      <w:bookmarkEnd w:id="8"/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ražská vodohospodářská společnost a.s., </w:t>
      </w:r>
      <w:r>
        <w:rPr>
          <w:rFonts w:cs="Calibri" w:ascii="Calibri" w:hAnsi="Calibri"/>
          <w:sz w:val="22"/>
          <w:szCs w:val="22"/>
          <w:lang w:eastAsia="en-US"/>
        </w:rPr>
        <w:t>Žatecká 110/2, 110 00 Praha 1 - Staré Město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x, vedoucí úseku speciálních staveb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x, vedoucí provozní jednotky NVL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x, vedoucí týmu správce stavby NVL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eastAsia="en-US"/>
        </w:rPr>
        <w:t>xxxxxxxxxxxxxxx, zástupce vedoucího týmu správce stavby NV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10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10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3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 xml:space="preserve">Stavba: </w:t>
          </w:r>
          <w:bookmarkStart w:id="9" w:name="_Hlk97665731"/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005.A – Most bývalé polní dráhy ÚČOV – km 1,58</w:t>
          </w:r>
          <w:bookmarkEnd w:id="9"/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xxxx tel. 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IDFont+F3;Calibri" w:hAnsi="CIDFont+F3;Calibri" w:eastAsia="Calibri" w:cs="CIDFont+F3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Horvath</dc:creator>
  <dc:description/>
  <cp:keywords/>
  <dc:language>en-US</dc:language>
  <cp:lastModifiedBy>Jana Mullerová</cp:lastModifiedBy>
  <cp:lastPrinted>2022-03-14T12:49:00Z</cp:lastPrinted>
  <dcterms:modified xsi:type="dcterms:W3CDTF">2022-07-19T10:41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