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k objednávce č. 1217/22/45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2040"/>
        <w:gridCol w:w="3544"/>
        <w:gridCol w:w="3260"/>
        <w:gridCol w:w="1701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Lokali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dru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sta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opatř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průměr kmene v cm</w:t>
            </w:r>
          </w:p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MŠ Bor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smrk ztepilý č.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zlomen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dklizení, zatím větve, následně km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41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ouglaska č.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vývrat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37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Borek – dětské hřišt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spadané vět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úkl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Borek – Pražská – před odbočkou Ke Střelnici – chodník vpra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spadlá vět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úkl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MŠ Pohádka  - Raisova ul. – v zadní části zahrady u domečk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spadlá vět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úkl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Pod Klabavskou strání – za Litohlavským mostem vle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lí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 xml:space="preserve">zlomená větev opřená o kabel – nadzemní vedení telef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řez, odstra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Čapkova ul. – u řeky mezi zimním stadionem a mostem na Pražsk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lí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dlomený jeden z kmenů, riziko zlomu zbývající čá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 xml:space="preserve">dokácení celého stromu – ploš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 xml:space="preserve">cca 50 </w:t>
            </w:r>
          </w:p>
        </w:tc>
      </w:tr>
      <w:tr>
        <w:trPr/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ul. K Potoku – od pomníku na demarkační linii dolů k loukám u Boreckého poto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vrby u máj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zlomené vět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úkl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smrk ztepil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 xml:space="preserve">vývra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 xml:space="preserve">odklid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28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jírovec maď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rozlomený od spadlého smr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okác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23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vrb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poláman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 xml:space="preserve">ře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 xml:space="preserve">smrk ztepil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zlomený v výšce 7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 xml:space="preserve">odklid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33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ul. Jeřabinová – u domu č.p. 864</w:t>
            </w:r>
          </w:p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kousek za autoškolou směrem k B. Němcov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jeřáb dury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spadlý na oplocení domu č.p. 8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dkli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cca 2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ružstevní – oplocený pozemek u bytového domu č.p. 6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smrk ztepil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vývr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dkli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cca 3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 xml:space="preserve">Barákova 764-76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zerav č. 122 (túj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rozlomený vícekmen,</w:t>
            </w:r>
          </w:p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2 ležící kmeny, zbylé 4 kme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okácet, odkli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5 + 1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Vokáčova č.p. 941 - zadní vchod - vnitroblo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jav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zlomená silná vět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 xml:space="preserve">odklidit </w:t>
            </w:r>
          </w:p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 xml:space="preserve">Tymákovská – pod vodojemem -  u chaty E13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smrk ztepil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nakloněný nad zahradu, podemlet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pokác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2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Tymákovsk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spadlé zlomené vět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dkli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Park u Rakováčku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vrba bíl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zlomen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pokác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28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vr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větev nad cestičko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ř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vrby - výsadb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nakloněn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řez na jař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Lokali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dru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sta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opatř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průměr kmene v cm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Park u Rakováčku 3 – stromořadí u siln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lípa Ranc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zlomená vět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ř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Park u Rakováčku 3 – u dřevěných prvk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 xml:space="preserve">hruše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zlomená vět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dkli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si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zlomené vět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ř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Park u Rakováčku 3 – porost u Okrouhl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bříza bíl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zlomená ve 3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okácet, odkli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40</w:t>
            </w:r>
          </w:p>
        </w:tc>
      </w:tr>
      <w:tr>
        <w:trPr/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Park u Rakováčku 3 – horní část - pravý bře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javor mlé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zlomen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okácet, odkli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5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lše lepkav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zlomen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okácet, odkli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3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Park u Rakováčku 3 – horní část - levý bře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vr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zlomený kmen - zavěšen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sund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22:00Z</dcterms:created>
  <dc:creator>Lucie Stehlíková</dc:creator>
  <dc:description/>
  <dc:language>en-US</dc:language>
  <cp:lastModifiedBy>Lucie Stehlíková</cp:lastModifiedBy>
  <dcterms:modified xsi:type="dcterms:W3CDTF">2022-07-18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006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9.7.2022</vt:lpwstr>
  </property>
  <property fmtid="{D5CDD505-2E9C-101B-9397-08002B2CF9AE}" pid="12" name="DisplayName_CJCol">
    <vt:lpwstr>&lt;TABLE&gt;&lt;TR&gt;&lt;TD&gt;Č.j.:&lt;/TD&gt;&lt;TD&gt;MeRo/3006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3267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33858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3267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217/22/45</vt:lpwstr>
  </property>
  <property fmtid="{D5CDD505-2E9C-101B-9397-08002B2CF9AE}" pid="41" name="Zkratka_SpisovyUzel_PoziceZodpo_Pisemnost">
    <vt:lpwstr>OSP</vt:lpwstr>
  </property>
</Properties>
</file>