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17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17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 a řez dřevin poškozených při bouřce dne 27.6.2022 a úklid zlomených spadlých větví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 poškozených při bouřce 27.6.2022, úklid vě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7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7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17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 poškozených při bouřce 27.6.2022, úklid vě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2 8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7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0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2-07-18T12:1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0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7.2022</vt:lpwstr>
  </property>
  <property fmtid="{D5CDD505-2E9C-101B-9397-08002B2CF9AE}" pid="12" name="DisplayName_CJCol">
    <vt:lpwstr>&lt;TABLE&gt;&lt;TR&gt;&lt;TD&gt;Č.j.:&lt;/TD&gt;&lt;TD&gt;MeRo/300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326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3858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326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217/22/45</vt:lpwstr>
  </property>
  <property fmtid="{D5CDD505-2E9C-101B-9397-08002B2CF9AE}" pid="41" name="Zkratka_SpisovyUzel_PoziceZodpo_Pisemnost">
    <vt:lpwstr>OSP</vt:lpwstr>
  </property>
</Properties>
</file>