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604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Bukovan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Bukovany 47, 357 55 Bukovan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927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927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Miroslavem Stropk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oslovenská obchodní banka, a.s.</w:t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stropek@obecbukovany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 JSDH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176 28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sto sedmdesát šest tisíc dvě stě osmdesá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4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ybavení jednotky sboru dobrovolných hasičů obce Bukovany izolačními dýchacími přístroji přetlakovými, s maskou s kandahárem (4 ks) a náhradními tlakovými lahvemi (4 ks), dle žádosti příjemce a povinné přílohy k žádosti příjemce (specifikace účelu dotace).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</w:rPr>
        <w:t>*****.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 xml:space="preserve">do 31. 12. 2022, </w:t>
      </w:r>
      <w:r>
        <w:rPr>
          <w:rFonts w:eastAsia="Arial Unicode MS"/>
          <w:lang w:eastAsia="cs-CZ"/>
        </w:rPr>
        <w:t xml:space="preserve">resp. v případě předložení dokladů z roku předcházejícího, do 31. 12. 2021. Vyčerpáním se rozumí datum odepsání finančních prostředků z účtu příjemce, popř. datum zaplacení uvedené </w:t>
        <w:br/>
        <w:t>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ne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 pořízení </w:t>
        <w:br/>
        <w:t xml:space="preserve">izolačních dýchacích přístrojů přetlakových, s maskou s kandahárem (4 ks) a náhradních tlakových lahví (4 ks), pro jednotku sboru dobrovolných hasičů obce Bukovany, zřízenou příjemcem, dle žádostí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>spoluúčast obce</w:t>
      </w:r>
      <w:r>
        <w:rPr>
          <w:rFonts w:eastAsia="Times New Roman"/>
          <w:bCs/>
          <w:lang w:eastAsia="cs-CZ"/>
        </w:rPr>
        <w:t xml:space="preserve"> ve výši </w:t>
      </w:r>
      <w:r>
        <w:rPr>
          <w:rFonts w:eastAsia="Times New Roman"/>
          <w:b/>
          <w:bCs/>
          <w:lang w:eastAsia="cs-CZ"/>
        </w:rPr>
        <w:t>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dotačního programu JSDH uvedeného v čl. I odst. 1., schváleného Zastupitelstvem Karlovarského kraje usnesením číslo ZK 404/12/21 ze dne </w:t>
        <w:br/>
        <w:t xml:space="preserve">13. 12. 2021, zveřejněného na úřední desce poskytovatele a touto smlouvou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</w:t>
        <w:br/>
        <w:t xml:space="preserve">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3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83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5. 5. 2022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7-22T09:02:00Z</cp:lastPrinted>
  <dcterms:modified xsi:type="dcterms:W3CDTF">2022-07-18T08:12:00Z</dcterms:modified>
  <cp:revision>46</cp:revision>
  <dc:subject/>
  <dc:title/>
</cp:coreProperties>
</file>