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8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Krále Jiřího z 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Mgr. Antonínem Jalovc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jalovec@cheb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73 93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edmdesát tři tisíc devět set třicet jed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5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Chebu novými prostředky </w:t>
        <w:br/>
        <w:t xml:space="preserve">pro komunikaci a spojení, a to: digitální mobilní radiostanicí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left="426" w:hanging="0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</w:t>
      </w:r>
      <w:r>
        <w:rPr>
          <w:sz w:val="22"/>
          <w:szCs w:val="22"/>
        </w:rPr>
        <w:t>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města Chebu, zřízenou příjemcem, novými prostředky </w:t>
        <w:br/>
        <w:t xml:space="preserve">pro komunikaci a spojení, a to digitální mobilní radiostanicí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1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 registru smluv dle zákona č. 340/2015 Sb., o zvláštních podmínkách účinnosti některých smluv, uveřejňování těchto smluv a o registru smluv (zákon o registru smluv), ve znění pozdějších předpisů.  Smluvní strany se dohodly, že uveřejnění smlouvy v 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18T08:42:00Z</dcterms:modified>
  <cp:revision>46</cp:revision>
  <dc:subject/>
  <dc:title/>
</cp:coreProperties>
</file>