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593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 Tři Seke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Tři Sekery 82, 353 01 Tři Seke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30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-----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Dagmar Strnadovou, starost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tri-sekery@seznam.cz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Není plátce DPH a DPH je uznatelným výdajem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 JSDH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120 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sto dvace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5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vybavení jednotky sboru dobrovolných hasičů obce Tři Sekery novými prostředky pro komunikaci a spojení, a to: ruční radiostanicí TPH900, nabíječem stolním pro TPH900, nabíječem do vozu, vozidlovou radiostanicí TPM900, montážní sadou pro TPM900, externí akustickou sadou, dle žádosti příjemce a povinné přílohy k žádosti příjemce (specifikace účelu dotace). 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left="426" w:hanging="0"/>
        <w:rPr>
          <w:b/>
          <w:b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</w:rPr>
        <w:t>*****</w:t>
      </w:r>
      <w:r>
        <w:rPr>
          <w:sz w:val="22"/>
          <w:szCs w:val="22"/>
        </w:rPr>
        <w:t>.</w:t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: vybavení jednotky sboru dobrovolných hasičů obce Tři Sekery, zřízenou příjemcem, novými prostředky </w:t>
        <w:br/>
        <w:t xml:space="preserve">pro komunikaci a spojení, a to </w:t>
      </w:r>
      <w:r>
        <w:rPr/>
        <w:t>ruční radiostanicí TPH900, nabíječem stolním pro TPH900, nabíječem do vozu, vozidlovou radiostanicí TPM900, montážní sadou pro TPM900, externí akustickou sadou</w:t>
      </w:r>
      <w:r>
        <w:rPr>
          <w:rFonts w:eastAsia="Times New Roman"/>
          <w:bCs/>
          <w:lang w:eastAsia="cs-CZ"/>
        </w:rPr>
        <w:t xml:space="preserve">, dle žádosti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>spoluúčast obce</w:t>
      </w:r>
      <w:r>
        <w:rPr>
          <w:rFonts w:eastAsia="Times New Roman"/>
          <w:bCs/>
          <w:lang w:eastAsia="cs-CZ"/>
        </w:rPr>
        <w:t xml:space="preserve"> ve výši </w:t>
      </w:r>
      <w:r>
        <w:rPr>
          <w:rFonts w:eastAsia="Times New Roman"/>
          <w:b/>
          <w:bCs/>
          <w:lang w:eastAsia="cs-CZ"/>
        </w:rPr>
        <w:t>minimálně 1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dotačního programu JSDH uvedeného v čl. I odst. 1., schváleného Zastupitelstvem Karlovarského kraje usnesením číslo ZK 404/12/21 ze dne </w:t>
        <w:br/>
        <w:t xml:space="preserve">13. 12. 2021, zveřejněného na úřední desce poskytovatele a touto smlouvou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a účinnosti dnem podpisu smluvních stran. Smluvní strany se dohodly, že uveřejnění smlouvy v registru smluv dle zákona č. 340/2015 Sb., o zvláštních podmínkách účinnosti některých smluv, uveřejňování těchto smluv a o registru smluv (zákon o registru smluv), ve znění pozdějších předpisů, provede poskytovatel. Kontakt na doručení oznámení </w:t>
        <w:br/>
        <w:t xml:space="preserve">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83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83/05/22 ze dne 16. 5. 2022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25. 5. 2022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Tvrdá Dana</cp:lastModifiedBy>
  <cp:lastPrinted>2021-07-22T09:02:00Z</cp:lastPrinted>
  <dcterms:modified xsi:type="dcterms:W3CDTF">2022-07-18T12:38:00Z</dcterms:modified>
  <cp:revision>53</cp:revision>
  <dc:subject/>
  <dc:title/>
</cp:coreProperties>
</file>