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intaka Direc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oděbradova 1833/99</w:t>
                              <w:br/>
                              <w:t>702 00 Ostrava-Morav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17 02 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intaka Direc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oděbradova 1833/99</w:t>
                        <w:br/>
                        <w:t>702 00 Ostrava-Moravská Ostra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17 02 3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8. 7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65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Objednáváme u vás nábytek a zatemňovací rolety dle přiložené cenové nabídky včetně montá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Adresa místa plnění: Středisko turistiky, B. Martinů 17, Ostrava-Poru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Termín realizace: od 18. 8. 2022 do 15. 9.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Maximální výše úhrady: 467 300,-Kč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Vybavení nábytkem a zatemňovacími roletami je realizováno  v rámci projektu s názvem 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Řemeslná dílna v Korunc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</w:rPr>
                              <w:t>“ a reg. číslem projektu CZ.06.2.67/0.0/0.0/16_066/0016086, který byl schválen k poskytnutí dotace z IROP, výzva č. 20 ZS ITI Ostrava-IROP-SC 2.4-Neformální vzděláván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Objednáváme u vás nábytek a zatemňovací rolety dle přiložené cenové nabídky včetně montáž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Adresa místa plnění: Středisko turistiky, B. Martinů 17, Ostrava-Porub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Termín realizace: od 18. 8. 2022 do 15. 9. 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Maximální výše úhrady: 467 300,-Kč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Vybavení nábytkem a zatemňovacími roletami je realizováno  v rámci projektu s názvem „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  <w:u w:val="single"/>
                        </w:rPr>
                        <w:t>Řemeslná dílna v Korunce</w:t>
                      </w: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</w:rPr>
                        <w:t>“ a reg. číslem projektu CZ.06.2.67/0.0/0.0/16_066/0016086, který byl schválen k poskytnutí dotace z IROP, výzva č. 20 ZS ITI Ostrava-IROP-SC 2.4-Neformální vzdělá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ab/>
        <w:br/>
        <w:t>IČ:</w:t>
        <w:tab/>
        <w:tab/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0:00Z</dcterms:created>
  <dc:creator>Dům dětí a mládeže</dc:creator>
  <dc:description/>
  <cp:keywords/>
  <dc:language>en-US</dc:language>
  <cp:lastModifiedBy>PavlinaN</cp:lastModifiedBy>
  <cp:lastPrinted>2022-07-08T12:59:00Z</cp:lastPrinted>
  <dcterms:modified xsi:type="dcterms:W3CDTF">2022-07-19T04:40:00Z</dcterms:modified>
  <cp:revision>2</cp:revision>
  <dc:subject/>
  <dc:title/>
</cp:coreProperties>
</file>