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Dopravní stavby a venkovní architektura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Náměstí Krále Jiřího z Poděbrad 6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0 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26392526</w:t>
        <w:tab/>
        <w:t>Telefon</w:t>
        <w:tab/>
        <w:t>724 166 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26392526</w:t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objednáváme u Vás vypracování projektové dokumentace pro provedení stavby v rozsahu cenové nabídky N262022, akce "Aš, chodník ulice Nemocniční"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80 297,26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12/202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12/202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80 297,26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258/2022/OSMI/Má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9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2-07-04T10:11:00Z</dcterms:modified>
  <cp:revision>3</cp:revision>
  <dc:subject/>
  <dc:title>STATUTÁRNÍ MĚSTO VERÁČKOV</dc:title>
</cp:coreProperties>
</file>