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3N03/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-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Petr Lázňovský, ředitel Krajského pozemkového úřadu pro Královéhradecký kra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dresa Kydlinovská 245, 503 01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. účtu 7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Agropodnik Humburky, a.s.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Sídlo: Kosičky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 65 Kos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Č 642 59 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předsedou představenstva Ing. Petrem Semerá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,vedeném Krajským soudem v Hradci Králové odd. B,vložka 1273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10 k nájemní smlouově č. 13N03/14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 účinmostí od 14.3.2015, se na základě rozhodnutí dle ust.§9 odst. 3 zákona č. 428/2012 Sb., o majetkovém vyrovnání s církvemi a náboženskými společnostmi  zužuje předmět nájmu v k.ú. Stará Voda o pozemky dle KN  p.č. 269/53, p.č. 269/62, p.č. 269/69, p.č. 269/89. Dle doložené přílohy ,,výpočet nájmu“. Nájemní vztah nezaniká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, 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</w:t>
      </w:r>
      <w:r>
        <w:rPr>
          <w:rFonts w:cs="Times New Roman" w:ascii="Times New Roman" w:hAnsi="Times New Roman"/>
          <w:bCs w:val="false"/>
        </w:rPr>
        <w:t>nově stanovuje výše ročního nájemného na částku 63549,00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třitisícpětsetčtři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 xml:space="preserve">K 01. 10. 2015 jen nájemce povinen zaplatit částku ve výši 64990,00 Kč. </w:t>
      </w:r>
      <w:r>
        <w:rPr>
          <w:b w:val="false"/>
          <w:szCs w:val="24"/>
        </w:rPr>
        <w:t>(slovy: šedesátčtyřitisícdevětsetdevadesát  korun českých). Dle doložené přílohy ,,výpočet nájmu“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byly předmětem převodu  přechodu. Alikvotní části jsou vypočítány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24.8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  <w:tab/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  <w:tab/>
        <w:t>Agropodnik Humburky, a.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ng. Petr Lázňovský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ng. Petr Semerád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předseda představenstv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rajský pozemkový úřad</w:t>
        <w:tab/>
        <w:tab/>
        <w:tab/>
        <w:tab/>
        <w:t>za nájemce</w:t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 Královéhradecký kra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ronajímatel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avel Fajfr </w:t>
        <w:tab/>
        <w:tab/>
        <w:tab/>
        <w:tab/>
        <w:tab/>
        <w:tab/>
        <w:t>Za správnost: Martin Sedlák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KP pro Královéhradecký kraj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edoucí oddělení správy</w:t>
        <w:tab/>
        <w:tab/>
        <w:tab/>
        <w:tab/>
        <w:t>Podpis…………………….</w:t>
      </w:r>
    </w:p>
    <w:p>
      <w:pPr>
        <w:pStyle w:val="Adresa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1:00Z</dcterms:created>
  <dc:creator>PFCR</dc:creator>
  <dc:description/>
  <cp:keywords/>
  <dc:language>en-US</dc:language>
  <cp:lastModifiedBy>Sedlák Martin Ing.</cp:lastModifiedBy>
  <cp:lastPrinted>2015-07-20T09:53:00Z</cp:lastPrinted>
  <dcterms:modified xsi:type="dcterms:W3CDTF">2022-07-13T06:22:00Z</dcterms:modified>
  <cp:revision>3</cp:revision>
  <dc:subject/>
  <dc:title>B - část 2/4/1/a - příloha 7 - str</dc:title>
</cp:coreProperties>
</file>