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zemkový fond České republi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ídlo: Husinecká 1024/11a, 130 00 Praha 3</w:t>
      </w:r>
    </w:p>
    <w:p>
      <w:pPr>
        <w:pStyle w:val="Normal"/>
        <w:rPr>
          <w:sz w:val="24"/>
        </w:rPr>
      </w:pPr>
      <w:r>
        <w:rPr>
          <w:sz w:val="24"/>
        </w:rPr>
        <w:t>zastoupený: Ing.Petrem Molnárem , vedoucím Krajského pracoviště pro Královéhradecký kraj.</w:t>
      </w:r>
    </w:p>
    <w:p>
      <w:pPr>
        <w:pStyle w:val="Normal"/>
        <w:rPr/>
      </w:pPr>
      <w:r>
        <w:rPr>
          <w:sz w:val="24"/>
        </w:rPr>
        <w:t>adresa: Hořická 283, 500 02 Hradec Králové</w:t>
      </w:r>
    </w:p>
    <w:p>
      <w:pPr>
        <w:pStyle w:val="Normal"/>
        <w:rPr>
          <w:sz w:val="24"/>
        </w:rPr>
      </w:pPr>
      <w:r>
        <w:rPr>
          <w:sz w:val="24"/>
        </w:rPr>
        <w:t>IČ 45797072,  DIČ: CZ45797072</w:t>
      </w:r>
    </w:p>
    <w:p>
      <w:pPr>
        <w:pStyle w:val="Normal"/>
        <w:rPr/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rPr>
          <w:sz w:val="24"/>
        </w:rPr>
      </w:pPr>
      <w:r>
        <w:rPr>
          <w:sz w:val="24"/>
        </w:rPr>
        <w:t>Bankovní spojení: GE Money Bank a.s. Praha, jednatelství Hradec Králové</w:t>
      </w:r>
    </w:p>
    <w:p>
      <w:pPr>
        <w:pStyle w:val="Normal"/>
        <w:rPr>
          <w:sz w:val="24"/>
        </w:rPr>
      </w:pPr>
      <w:r>
        <w:rPr>
          <w:sz w:val="24"/>
        </w:rPr>
        <w:t>č. účtu 1311101524/0600 (k.s. 30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jako pronajimatelem  - na straně jedné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</w:t>
      </w:r>
    </w:p>
    <w:p>
      <w:pPr>
        <w:pStyle w:val="Heading3"/>
        <w:rPr/>
      </w:pPr>
      <w:r>
        <w:rPr/>
        <w:t>Agropodnik Humburky, a.s.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ídlo: Humburky čp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 01 Nový Bydž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Č 642 59 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předsedou představenstva Ing. Pavlem Semerá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,vedeném Krajským soudem v Hradci Králové odd. B,vložka 1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"nájemce") - na straně druhé</w:t>
      </w:r>
    </w:p>
    <w:p>
      <w:pPr>
        <w:pStyle w:val="Normal"/>
        <w:rPr>
          <w:sz w:val="24"/>
        </w:rPr>
      </w:pPr>
      <w:r>
        <w:rPr>
          <w:sz w:val="24"/>
        </w:rPr>
        <w:t xml:space="preserve">uzavírají tento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odatek č.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nájemní smlouvě č. 13N03/14 uzavřené dne 1.4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mluvní strany uzavřely dne 1.4.2003 nájemní smlouvu č. 13N03/14 a navazující dodat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1, 2, 3 , 4 a 5.  (dále jen "smlouva"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/ S účinností od 1.10.2011 ,se na základě změn číslování a výměr pozemků obnovou operátu upravuje předmět nájmu v k.ú. Barchov, kdy se pozemky dle evidence PK  p.č. 328/1, p.č. 329/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č. 383, p.č. 704/2 z uvedené nájemní smlouvy vypouští a přiřazují se nájemcem užívané pozemky nově značeny  dle KN  p.č.708/9, p.č. 708/2, p.č. 347/2, p.č. 399/17, p.č. 704/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e doložené přílohy ,,výpočet dodatku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/ S účinností od 1.10.2011 ,se na základě změn číslování a výměr pozemků obnovou operátu upravuje předmět nájmu v k.ú. Měník u Nového Bydžova, kdy se pozemky dle evidence P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č. 133/1, p.č. 391, p.č. 392, p.č. 561/2 z uvedené nájemní smlouvy vypouští a přiřazují se nájemcem užívané pozemky nově značeny  dle KN  p.č. 131/18, p.č. 391, p.č. 392, p.č. 554/30, p.č. 777/34. </w:t>
      </w:r>
    </w:p>
    <w:p>
      <w:pPr>
        <w:pStyle w:val="Normal"/>
        <w:rPr/>
      </w:pPr>
      <w:r>
        <w:rPr>
          <w:sz w:val="22"/>
          <w:szCs w:val="22"/>
        </w:rPr>
        <w:t>Dle doložené přílohy ,,výpočet dodatku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/ S účinností od 13.10.2011, z důvodu převodu pozemku, na základě uzavřené ,,kupní smlouvy č. 1006761114 “ došlo ke zúžení předmětu nájmu v k.ú. Humburky o pozemek dle K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č. 106 . Dle doložené přílohy ,,výpočet dodatku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/S účinností od 1.3.2012, se na základě podané žádosti nájemcem rozšiřuje předmět nájmu v  k.ú. Kosice o pozemky dle KN p.č. 259/7, p.č. 262/4, p.č. 322/22 a v k.ú. Kosičky o pozemek dle KN p.č. 320/34. Dle doložené přílohy ,,výpočet dodatku“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Nájemce má k 1.10.2011 nájemné stanovené citovanou smlouvou uhraz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Předpis nájemného(za období od 1.10.2011 do 30.9. 2012/včetně/) dle uvedených změn činí celkem 38.363,- Kč –dle doložené přílohy ¨výpočet dodatku¨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 se zavazuje  nájemné ve výši  38.363,- Kč uhradit do 1. 10. 2012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851"/>
          <w:tab w:val="clear" w:pos="930"/>
          <w:tab w:val="left" w:pos="0" w:leader="none"/>
          <w:tab w:val="left" w:pos="567" w:leader="none"/>
        </w:tabs>
        <w:ind w:left="0" w:firstLine="5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účinností od 1.10.2012</w:t>
      </w:r>
      <w:r>
        <w:rPr>
          <w:sz w:val="22"/>
          <w:szCs w:val="22"/>
        </w:rPr>
        <w:t xml:space="preserve"> se nájemce zavazuje platit roční nájemné ve výši </w:t>
      </w:r>
      <w:r>
        <w:rPr>
          <w:b/>
          <w:bCs/>
          <w:sz w:val="22"/>
          <w:szCs w:val="22"/>
        </w:rPr>
        <w:t xml:space="preserve">38.490,- Kč </w:t>
      </w:r>
    </w:p>
    <w:p>
      <w:pPr>
        <w:pStyle w:val="Heading5"/>
        <w:tabs>
          <w:tab w:val="clear" w:pos="851"/>
          <w:tab w:val="clear" w:pos="930"/>
          <w:tab w:val="left" w:pos="0" w:leader="none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slovy: Třicetosmtisícčtyřistadevadesát Kč/dle doložené přílohy k nájemní smlouvě/) </w:t>
      </w:r>
      <w:r>
        <w:rPr>
          <w:b/>
          <w:sz w:val="22"/>
          <w:szCs w:val="22"/>
        </w:rPr>
        <w:t>ročně pozadu</w:t>
      </w:r>
      <w:r>
        <w:rPr>
          <w:sz w:val="22"/>
          <w:szCs w:val="22"/>
        </w:rPr>
        <w:t xml:space="preserve"> vždy k 1.10. běžného 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Nájemné bude uhrazeno na účet pronajímatele vedený u GE Money Bank a.s., Praha jednatelství Hradec Králové č. 1311101524/06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platbě je nutné uvádět var. symbol  č. </w:t>
      </w:r>
      <w:r>
        <w:rPr>
          <w:b/>
          <w:sz w:val="22"/>
          <w:szCs w:val="22"/>
        </w:rPr>
        <w:t>1310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lacením se rozumí připsání placené částky na účet fond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Nedodrží-li nájemce lhůtu pro úhradu nájemného, je povinen podle ust. § 517 zákona č. 40/1964 Sb., Občanský zákoník, ve znění později platných změn a doplňků, počínaje dnem splatnosti včetně, zaplatit pronajímateli za každý den prodlení z dlužné částky úrok z prodlení.</w:t>
      </w:r>
    </w:p>
    <w:p>
      <w:pPr>
        <w:pStyle w:val="Normal"/>
        <w:jc w:val="both"/>
        <w:rPr/>
      </w:pPr>
      <w:r>
        <w:rPr>
          <w:sz w:val="22"/>
          <w:szCs w:val="22"/>
        </w:rPr>
        <w:t>Prodlení nájemce s úhradou nájemného další než 60 dnů se považuje za porušení smlouvy, které zakládá právo pronajímatele od smlouvy (dodatku) odstoup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nto dodatek je nedílnou součástí smlouvy a nabývá platnosti dnem podpisu oběma smluvními stran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nto dodatek je sepsán ve třech stejnopisech, z nichž každý má platnost origin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stejnopis přebírá nájemce, ostatní jsou určeny pro pronajímatele.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/>
      </w:pPr>
      <w:r>
        <w:rPr/>
        <w:tab/>
      </w:r>
      <w:r>
        <w:rPr>
          <w:b w:val="false"/>
          <w:sz w:val="22"/>
          <w:szCs w:val="22"/>
        </w:rPr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Hradci Králové dne  22.2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 xml:space="preserve">                 </w:t>
        <w:tab/>
        <w:t xml:space="preserve">……..……………………………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zemkový fond České republiky</w:t>
        <w:tab/>
        <w:tab/>
        <w:tab/>
        <w:t>Agropodnik Humburky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Petr Molnár    </w:t>
        <w:tab/>
        <w:tab/>
        <w:t xml:space="preserve">                </w:t>
        <w:tab/>
        <w:t xml:space="preserve"> </w:t>
        <w:tab/>
        <w:t>předseda představenst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vedoucí KP pro Královéhradecký kraj</w:t>
        <w:tab/>
        <w:tab/>
        <w:tab/>
        <w:t>Ing. Petr Semerá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 xml:space="preserve">         </w:t>
        <w:tab/>
        <w:t>za 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ěcnou a formální správnost odpovíd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Za správnost: Martin Sedlák</w:t>
      </w:r>
    </w:p>
    <w:p>
      <w:pPr>
        <w:pStyle w:val="Normal"/>
        <w:rPr/>
      </w:pPr>
      <w:r>
        <w:rPr>
          <w:sz w:val="22"/>
          <w:szCs w:val="22"/>
        </w:rPr>
        <w:t xml:space="preserve">Anna Řehá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P pro Královéhradecký kraj</w:t>
        <w:tab/>
        <w:tab/>
        <w:tab/>
        <w:tab/>
        <w:t>Podpis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ddělení sprá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930" w:leader="none"/>
      </w:tabs>
      <w:ind w:left="930" w:hanging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8:00Z</dcterms:created>
  <dc:creator>PFCR</dc:creator>
  <dc:description/>
  <cp:keywords/>
  <dc:language>en-US</dc:language>
  <cp:lastModifiedBy>Sedlák Martin Ing.</cp:lastModifiedBy>
  <cp:lastPrinted>2012-02-14T13:26:00Z</cp:lastPrinted>
  <dcterms:modified xsi:type="dcterms:W3CDTF">2022-07-13T07:08:00Z</dcterms:modified>
  <cp:revision>3</cp:revision>
  <dc:subject/>
  <dc:title>3</dc:title>
</cp:coreProperties>
</file>