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lang w:eastAsia="cs-CZ"/>
        </w:rPr>
        <w:t>KK0270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 xml:space="preserve">Mgr. Jindřich Čermák – radní oblast vzdělávání, školství a mládeže, </w:t>
        <w:br/>
        <w:t xml:space="preserve"> </w:t>
        <w:tab/>
        <w:tab/>
        <w:tab/>
        <w:t>tělovýchovy a sport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>číslo účtu</w:t>
        <w:tab/>
        <w:t>xxxx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</w:t>
        <w:tab/>
        <w:tab/>
        <w:tab/>
        <w:t>číslo účtu</w:t>
        <w:tab/>
        <w:t>xxxx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</w:t>
        <w:tab/>
      </w:r>
      <w:r>
        <w:rPr>
          <w:color w:val="000000"/>
        </w:rPr>
        <w:tab/>
        <w:tab/>
        <w:t>číslo účtu</w:t>
        <w:tab/>
      </w:r>
      <w:r>
        <w:rPr>
          <w:rFonts w:eastAsia="Times New Roman"/>
          <w:lang w:eastAsia="cs-CZ"/>
        </w:rPr>
        <w:t>xxxx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</w:t>
        <w:tab/>
      </w:r>
      <w:r>
        <w:rPr>
          <w:color w:val="000000"/>
        </w:rPr>
        <w:tab/>
        <w:tab/>
        <w:t>číslo účtu</w:t>
      </w:r>
      <w:r>
        <w:rPr>
          <w:rFonts w:eastAsia="Times New Roman"/>
          <w:lang w:eastAsia="cs-CZ"/>
        </w:rPr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lang w:eastAsia="cs-CZ"/>
        </w:rPr>
        <w:t>Základní škola Ostrov, Masarykova 1289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asarykova 1289, Ostrov 363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4975334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Helmut Harze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  <w:tab/>
        <w:tab/>
        <w:tab/>
        <w:t xml:space="preserve">číslo účtu: </w:t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</w:r>
      <w:r>
        <w:rPr/>
        <w:t>fhmydzd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 xml:space="preserve">Adresa sídla: </w:t>
        <w:tab/>
        <w:t>Jáchymovská 1, 363 01 Ostro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 xml:space="preserve">Identifikační číslo: </w:t>
        <w:tab/>
      </w:r>
      <w:r>
        <w:rPr>
          <w:iCs/>
        </w:rPr>
        <w:t>00254843</w:t>
      </w:r>
      <w:r>
        <w:rPr>
          <w:rFonts w:eastAsia="Times New Roman"/>
          <w:bCs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</w:r>
      <w:r>
        <w:rPr>
          <w:iCs/>
        </w:rPr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Jan Bureš, DB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 xml:space="preserve">číslo účtu: </w:t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</w:t>
        <w:tab/>
      </w:r>
    </w:p>
    <w:p>
      <w:pPr>
        <w:pStyle w:val="Normal"/>
        <w:spacing w:lineRule="auto" w:line="240" w:before="0" w:after="0"/>
        <w:rPr>
          <w:iCs/>
        </w:rPr>
      </w:pPr>
      <w:r>
        <w:rPr>
          <w:rFonts w:eastAsia="Times New Roman"/>
          <w:lang w:eastAsia="cs-CZ"/>
        </w:rPr>
        <w:t>Datová schránka:</w:t>
        <w:tab/>
      </w:r>
      <w:r>
        <w:rPr>
          <w:iCs/>
        </w:rPr>
        <w:t>d5zbgz2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8.5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acet osm tisíc pět set korun českých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64" w:hanging="56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otace se poskytuje na účel: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okry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í nákladů na dopravu na republikové finále Štafetového poháru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</w:rPr>
        <w:t>xxxx</w:t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628/05/22 ze dne 30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Mgr. Jindřich Čermá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adní pro oblast vzdělávání, školství a mládeže, tělovýchovy 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zřizovatel)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Jan Bureš, D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arosta města Ostrov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elmut Harzer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ředitel Základní školy Ostrov, Masarykova 1289, příspěvková organizace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Martina Fučíková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2:00Z</dcterms:created>
  <dc:creator>Mottl Michal</dc:creator>
  <dc:description/>
  <cp:keywords/>
  <dc:language>en-US</dc:language>
  <cp:lastModifiedBy>Pokorná Karolína</cp:lastModifiedBy>
  <cp:lastPrinted>2022-06-15T11:39:00Z</cp:lastPrinted>
  <dcterms:modified xsi:type="dcterms:W3CDTF">2022-07-19T08:52:00Z</dcterms:modified>
  <cp:revision>2</cp:revision>
  <dc:subject/>
  <dc:title/>
</cp:coreProperties>
</file>