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řená podle § 2586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dále jen „občanský zákoník“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MLUVNÍ STRANY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mov PETRA Mačko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se sídlem: Mačkov 79, 388 01 Blatná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70871779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CZ7087177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ápis v obchodním rejstříku: vedeného Krajským soudem v Českých Budějovicích oddíl Pr, vložka 41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astoupený: Vlasta Maroušková, ředitel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objednatel“)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ŠUMAVAPLAN, spol. s r.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vovarská 4, Pakoměřice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  49787454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  CZ4978745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Zastoupený: Ing. arch. Pavlem Lejskem, jednatelem společnosti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bil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u Městského soudu v Praze, oddíl C, vložka 228323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dále jen „zhotovitel“)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ŘEDMĚT PLNĚNÍ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ředmětem plnění smlouvy se rozumí výkon projekční činnosti při realizaci stavby „</w:t>
      </w:r>
      <w:r>
        <w:rPr>
          <w:rFonts w:cs="Times New Roman" w:ascii="Times New Roman" w:hAnsi="Times New Roman"/>
          <w:i/>
          <w:sz w:val="22"/>
          <w:szCs w:val="22"/>
        </w:rPr>
        <w:t>Bazén Mačkov</w:t>
      </w:r>
      <w:r>
        <w:rPr>
          <w:rFonts w:cs="Times New Roman" w:ascii="Times New Roman" w:hAnsi="Times New Roman"/>
          <w:b w:val="false"/>
          <w:sz w:val="22"/>
          <w:szCs w:val="22"/>
        </w:rPr>
        <w:t>“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etailní rozsah dokumentace je na úrovni pro provedení stavby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hotovitel se zavazuje k plnění těchto výkonových fáz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I.1 </w:t>
      </w:r>
      <w:r>
        <w:rPr>
          <w:rFonts w:cs="Times New Roman" w:ascii="Times New Roman" w:hAnsi="Times New Roman"/>
          <w:sz w:val="22"/>
          <w:szCs w:val="22"/>
        </w:rPr>
        <w:t xml:space="preserve">Vypracování projektové dokumentace pro provádění stavby (DPS)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oučástí této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okumentace bude oceněný a neoceněný výkaz výměr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ZÁVAZKY SMLUVNÍCH STR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I.1. Zhotovitel se zavazuje provést dílo, které je předmětem této smlouvy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III.2. Objednatel se zavazuje zaplatit cenu za provedené dílo, které je předmětem této smlouvy a spolupůsobit na plnění díla ve sjednaném rozsah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OBA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hotovitel se zavazuje, že provede dílo po samostatných částech v následujících lhůtách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1. Termín plnění bodu II.1  do 31.7.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V.1. V souladu se zákonem o cenách č. 526/1990 Sb. smluvní strany dohodly cenu díla dle bodu I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výši:                       146 765,- Kč bez DPH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</w:rPr>
        <w:t>30 821,- Kč 21% DP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75" w:firstLine="141"/>
        <w:jc w:val="both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177 586,- Kč včetně 21 % DPH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Slovy:</w:t>
      </w:r>
      <w:r>
        <w:rPr>
          <w:rFonts w:cs="Times New Roman" w:ascii="Times New Roman" w:hAnsi="Times New Roman"/>
          <w:b/>
          <w:sz w:val="20"/>
        </w:rPr>
        <w:t xml:space="preserve"> StoSedmdesátSedmtisícPětsetOsmdesátŠestkorunčeských včetně 21 % DPH.</w:t>
      </w:r>
    </w:p>
    <w:p>
      <w:pPr>
        <w:pStyle w:val="TextBodyIndent"/>
        <w:ind w:left="705" w:hanging="0"/>
        <w:rPr/>
      </w:pPr>
      <w:r>
        <w:rPr>
          <w:rFonts w:cs="Times New Roman" w:ascii="Times New Roman" w:hAnsi="Times New Roman"/>
        </w:rPr>
        <w:t>Pokud v období rozhodném pro zdanitelné plnění by došlo ke změně, nebo úpravě zákona o dani z přidané hodnoty v uvedené 21-ti procentní kategorii DPH, bude zhotovitel povinen účtovat tuto zákonně upravenou DP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>VI. PLATEBNÍ A FAKTURAČNÍ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1. </w:t>
        <w:tab/>
        <w:t xml:space="preserve">  Platba honoráře bude uskutečněna fakturo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2. </w:t>
        <w:tab/>
        <w:tab/>
        <w:t>V případě, že zhotovitel bude zajišťovat provedení průzkumů, náleží mu úhrada za jejich zajištění. Před zajištěním těchto dílčích průzkumů předloží zhotovitel specifikaci rozsahu a ceny k odsouhlasení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3. </w:t>
        <w:tab/>
        <w:tab/>
        <w:t>Finanční platby budou objednatelem poskytnuty na podkladě faktur vystavených zhotovitelem. Smluvní splatnost faktur a konečné faktury za dílo bude 15 kalendářních dnů po doručení platebních dokladů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VI.4. </w:t>
        <w:tab/>
        <w:tab/>
        <w:t>Faktura musí obsahovat tyto náležit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fa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sídlo, IČO, DIČ, bankovní spojení objednatele a zhotovitele, zápis v Obchodním rejstř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a den s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cenu díla a částku k faktu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datum odeslání a datum splatnosti platebního dokl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náležitosti pro daňové úče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podpis oprávněného zástupce zhotovi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.5. </w:t>
        <w:tab/>
        <w:tab/>
        <w:t>V 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ich smluvní splatnosti vrátit zhotoviteli. Zhotovitel je v takovém případě povinen platební doklad opravit. U opraveného dokladu běží nová smluvní lhůta splatnosti dle článku VI.3. smlouv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VI.6.</w:t>
        <w:tab/>
        <w:tab/>
        <w:t>Nezaplacení faktury je podstatným porušením smlouvy, s nárokem zhotovitele na přerušení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rovádění díla až do doby zaplacení a na úhradu všech nákladů, které mu do doby přerušení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prací prokazatelně vznikly. Prodloužení doby dokončení přejímky díla bude dohodnuto p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úhradě všech oprávněných nákladů v závislosti na možnostech zhotovitele.</w:t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</w:rPr>
        <w:t>VII. PODMÍNKY PRO PROVÁDĚNÍ DÍL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VII.1. </w:t>
        <w:tab/>
        <w:tab/>
        <w:t>Dílo bude splněno ukončením jeho poslední samostatné části. Smluvní strany se v této souvislosti dohodly, že zhotovitel bude dílo plnit a předávat objednateli postupně po samostatných částech ve lhůtách dle odst. I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2. </w:t>
        <w:tab/>
        <w:tab/>
        <w:t xml:space="preserve">Za platné předání dokončené samostatné části díla dle bodu II.1. je považováno protokolární předání podepsané oprávněnými zástupci smluvních stran ve věcech technických k jejich protokolárnímu převzet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3. </w:t>
        <w:tab/>
        <w:t>Pro přechod vlastnického práva strany berou na vědomí platnost občanského zákoníku č. 89/2012 Sb., tj. postupný přechod prováděných prací zhotovitele do vlastnictví objednatele po samostatných částech díla vždy okamžikem jejich protokolárního předání objednateli podle odstavce IV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4. </w:t>
        <w:tab/>
        <w:t>Zhotovitel je povinen dílo provádět v souladu s obecně závaznými právními předpisy, doporučeními a technickými normami, které se na provádění vztahují jako celek. V případě, že nastane skutečnost, ve které může dojít k odchýlení od technických norem, je povinen zhotovitel o tomto informovat objednatele. Objednatel je oprávněn o tomto rozhodnout a popřípadě udělit souhlas k tomuto odklonu. Zhotovitel nemůže bez souhlasu objednatele tento odklon provés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II.5. </w:t>
        <w:tab/>
        <w:t>Objednatel se zavazuje, že rozhodnutí související s plněním díla zhotovitelem učiní v nejkratší možné lhůtě tak, aby nebyl narušen časový průběh výstavb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6. </w:t>
        <w:tab/>
        <w:t xml:space="preserve">Pokud postup plnění prací při plnění smlouvy bude narušen právem třetí osoby, bude to objednatel i zhotovitel v součinnosti ihned řešit a případný dopad do smluvené doby plnění díla bude přiměřeně zásahu třetí osoby řešen dodatkem ke smlouvě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7. </w:t>
        <w:tab/>
        <w:t>Změny a vícepráce požadované objednatelem oproti zadání, na základě, kterého byla tato smlouva uzavřena, lze sjednat dodatkem k této smlouvě.  Za vícepráce je považována činnost související s řešením okolností, které buď nebylo možno předvídat v průběhu plnění jednotlivých výkonových fází, nebo které nebyly smluvně dojednány. Zhotovitel je povinen vícepráce provést a objednatel uhradit. Veškeré vícepráce musí být předem objednatelem projednány se zřizovatelem a jím odsouhlasen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</w:rPr>
        <w:t>VIII. ZÁRUKA ZA DÍLO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>VIII.1.</w:t>
        <w:tab/>
        <w:t>Zhotovitel poskytuje na části díla záruku v délce 36-ti měsíců. Běh této záruční lhůty počíná vždy dnem protokolárního předání dané samostatné části díla objednate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VIII.2.</w:t>
        <w:tab/>
        <w:t>Zhotovitel zaručuje, že samostatné části díla budou mít od protokolárního předání po celou záruční dobu vlastnosti podle platných technických norem v době předání dokončeného díla objednateli, norem a předpisů, vztahujících se na předmět plnění zhotovitele jako cele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VIII.3.</w:t>
        <w:tab/>
        <w:t>Objednatel bude při reklamaci eventuálních vad díla postupovat v souladu s občanským zákoníkem č. 89/2012 Sb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4.</w:t>
        <w:tab/>
        <w:t>Zhotovitel má sjednané pojištění odpovědnosti za škody vznikající z veškerých omylů, opomenutí či nedbalosti při výkonu činnosti v rámci smlouvy ve výši 10 000 000,- Kč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5. </w:t>
        <w:tab/>
        <w:t>Zhotovitel nenese odpovědnost za nepředvídatelné okolnosti, které mohou vyvstat ze stávajícího technického stavu objektu.</w:t>
      </w:r>
    </w:p>
    <w:p>
      <w:pPr>
        <w:pStyle w:val="Heading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SMLUVNÍ POKUTY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IX.1. </w:t>
        <w:tab/>
        <w:tab/>
        <w:t>Zhotovitel bude objednateli platit smluvní pokutu za prodlení s plněním samostatné části díla podle odst. II. této smlouvy v příslušných lhůtách podle odstavce IV. této smlouvy a to 0,05 % z finančního objemu smluvní ceny konkrétní části díla, specifikované v odstavci této smlouvy, a to za každý započatý den takového prodlení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2. </w:t>
        <w:tab/>
        <w:tab/>
        <w:t>Objednatel zaplatí smluvní pokutu za prodlení s placením faktury nebo zálohy v dohodnutém termínu dle odst. VI.3. této smlouvy, ve výši 0,05 % z fakturované částky, za každý den prodlení.</w:t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X. ZÁVĚREČNÁ USTANOVENÍ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1. </w:t>
        <w:tab/>
        <w:tab/>
        <w:t>Smluvní vztahy ve smlouvě neupravené se řídí příslušnými ustanoveními občanského zákoníku č. 89/2012 Sb.</w:t>
      </w:r>
    </w:p>
    <w:p>
      <w:pPr>
        <w:pStyle w:val="Zkladntextodsazen2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2. </w:t>
        <w:tab/>
        <w:tab/>
        <w:t>Smluvní strany se dohodly, že ve smyslu občanského zákoníku č. 89/2012 Sb. pokládají porušení smluvních povinností uvedených v následujících částech smlouvy za porušení podstatné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Times New Roman" w:ascii="Times New Roman" w:hAnsi="Times New Roman"/>
        </w:rPr>
        <w:t xml:space="preserve">pokud dílo není prováděno v souladu s pokyny objednatele, závaznými normami a ostatními platnými předpisy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Times New Roman" w:ascii="Times New Roman" w:hAnsi="Times New Roman"/>
        </w:rPr>
        <w:t>prodlení zhotovitele s dodáním díla v termínu dle čl. IV. této smlouvy o více než 30 dnů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prodlení objednatele se zaplacením faktur o více než 30 dnů</w:t>
      </w:r>
    </w:p>
    <w:p>
      <w:pPr>
        <w:pStyle w:val="Zkladntextodsazen2"/>
        <w:ind w:left="1134" w:hanging="426"/>
        <w:rPr/>
      </w:pPr>
      <w:r>
        <w:rPr>
          <w:rFonts w:cs="Times New Roman" w:ascii="Times New Roman" w:hAnsi="Times New Roman"/>
        </w:rPr>
        <w:t>V ostatním se má za to, že porušení smluvních povinností není podstatné.</w:t>
      </w:r>
    </w:p>
    <w:p>
      <w:pPr>
        <w:pStyle w:val="Zkladntextodsazen2"/>
        <w:ind w:left="113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3.</w:t>
        <w:tab/>
        <w:t>Smluvní strany berou na vědomí, že tato smlouva, včetně jejích dodatků, bude uveřejněna v registru smluv podle zákona č.340/2015 Sb., o zvláštních podmínkách účinnosti některých smluv, uveřejňování těchto smluv a o registru smluv, ve znění pozdějších předpisů.</w:t>
      </w:r>
    </w:p>
    <w:p>
      <w:pPr>
        <w:pStyle w:val="Zkladntextodsazen2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4.  </w:t>
        <w:tab/>
        <w:tab/>
        <w:t xml:space="preserve">Zhotovitel doložil své oprávnění k odbornému výkonu činností, které jsou předmětem této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smlouvy tím, že objednateli předložil Výpis z obchodního rejstříku a Osvědčení o autorizaci.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5. </w:t>
        <w:tab/>
        <w:tab/>
        <w:t xml:space="preserve">Zhotovitel je povinen zachovávat mlčenlivost o všech údajích obsažených v podkladech 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</w:rPr>
        <w:t xml:space="preserve">poskytnutých objednatelem k plnění díla nebo o skutečnostech, se kterými zhotovitel při plnění díla přišel do styku. Uvedené údaje jsou obchodním tajemstvím objednatele ve smyslu </w:t>
      </w:r>
    </w:p>
    <w:p>
      <w:pPr>
        <w:pStyle w:val="Zkladntextodsazen2"/>
        <w:ind w:left="705" w:hanging="0"/>
        <w:rPr/>
      </w:pPr>
      <w:r>
        <w:rPr>
          <w:rFonts w:cs="Times New Roman" w:ascii="Times New Roman" w:hAnsi="Times New Roman"/>
        </w:rPr>
        <w:t>občanského zákoníku č. 89/2012 Sb. Povinnost mlčenlivosti má zhotovitel i po skončení platnosti této smlouvy.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69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6.</w:t>
        <w:tab/>
        <w:t>Zároveň smluvní strany prohlašují, že tato smlouva samotná neobsahuje žádné obchodní   tajemství.</w:t>
      </w:r>
    </w:p>
    <w:p>
      <w:pPr>
        <w:pStyle w:val="Zkladntextodsazen2"/>
        <w:ind w:left="69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</w:rPr>
        <w:t xml:space="preserve">X.7.  </w:t>
        <w:tab/>
        <w:tab/>
        <w:t xml:space="preserve">Dílo je výsledkem tvůrčí činnosti autorů ve smyslu autorského zákona č. 121/2000 Sb. Ve znění pozdějších změn a doplňků požívají ochrany podle tohoto zákona. Jakékoliv změny díla je možné provádět pouze se souhlasem autora a při posouzení jejich dopadů v souladu se zákonem č. 183/2006 Sb., (stavební zákon) ve znění pozdějších novel. </w:t>
      </w:r>
    </w:p>
    <w:p>
      <w:pPr>
        <w:pStyle w:val="Zkladntextodsazen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8.  </w:t>
        <w:tab/>
        <w:tab/>
        <w:t xml:space="preserve">Smlouvu lze doplňovat nebo měnit pouze písemnými dodatky podepsanými oprávněnými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zástupci smluvních stran dle čl. I. této smlouv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9. </w:t>
        <w:tab/>
        <w:tab/>
        <w:t>Ve věcech smluvních jsou oprávněni jednat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   Vlasta Maroušková, ředitelka</w:t>
      </w:r>
    </w:p>
    <w:p>
      <w:pPr>
        <w:pStyle w:val="Zkladntextodsazen2"/>
        <w:ind w:left="248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ind w:left="927" w:hanging="2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 zhotovitele:   Ing.arch. Pavel Lejsek, jednatel</w:t>
        <w:tab/>
      </w:r>
    </w:p>
    <w:p>
      <w:pPr>
        <w:pStyle w:val="Zkladntextodsazen2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X.10. </w:t>
        <w:tab/>
        <w:t>Ve věcech technických jsou oprávněni jednat: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za objednatele: 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2"/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 za zhotovitele: </w:t>
      </w:r>
    </w:p>
    <w:p>
      <w:pPr>
        <w:pStyle w:val="Zkladntextodsazen2"/>
        <w:ind w:left="212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11.</w:t>
        <w:tab/>
        <w:tab/>
        <w:t xml:space="preserve">Smlouva nabývá platnosti dnem jejího podpisu oprávněnými zástupci smluvních stran. Smlouva je vyhotovena ve 4 výtiscích, každá smluvní strana obdrží 2 vyhotovení. </w:t>
      </w:r>
    </w:p>
    <w:p>
      <w:pPr>
        <w:pStyle w:val="Zkladntextodsazen2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705" w:hanging="705"/>
        <w:rPr/>
      </w:pPr>
      <w:r>
        <w:rPr>
          <w:rFonts w:cs="Times New Roman" w:ascii="Times New Roman" w:hAnsi="Times New Roman"/>
          <w:szCs w:val="22"/>
        </w:rPr>
        <w:t xml:space="preserve">X.12.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Smluvní strany uzavírají tuto smlouvu v souladu se zákonem č. 101/2000 Sb., </w:t>
        <w:br/>
        <w:t xml:space="preserve">o ochraně osobních údajů a o změně některých zákonů, a podle Nařízení Evropského parlamentu a Rady (EU) 2016/679 ze dne 27. dubna 2016 o ochraně fyzických osob </w:t>
        <w:br/>
        <w:t>v souvislosti se zpracováním osobních údajů a o volném pohybu těchto údajů a o zrušení směrnice 95/46/ES (obecné nařízení o ochraně osobních údajů).</w:t>
      </w:r>
    </w:p>
    <w:p>
      <w:pPr>
        <w:pStyle w:val="Zkladntextodsazen2"/>
        <w:ind w:left="705" w:hanging="705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true"/>
        <w:spacing w:before="0" w:after="200"/>
        <w:ind w:left="709" w:hanging="709"/>
        <w:contextualSpacing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X.13.   Tato smlouva vstupuje v platnost dnem podpisu oprávněnými zástupci obou smluvních stran a v souladu s § 6 zákona č. 340/2015 Sb., o zvláštních podmínkách účinnosti některých smluv, uveřejňováni těchto smluv a o registru smluv (zákon o registru smluv), ve znění pozdějších předpisů (dále jen „zákon č. 340/2015 Sb."), nabývá účinnosti dnem uveřejnění v registru smluv zřízeného zákonem č. 340/2015 Sb.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Cs w:val="22"/>
          <w:lang w:eastAsia="ar-SA"/>
        </w:rPr>
        <w:t>Objednatel i zhotovitel souhlasí se zveřejněním této smlouvy v plném znění včetně všech  obsažených údajů a informací podle zákona č. 340/2015 Sb.</w:t>
      </w:r>
    </w:p>
    <w:p>
      <w:pPr>
        <w:pStyle w:val="Normal"/>
        <w:autoSpaceDE w:val="false"/>
        <w:ind w:left="709" w:hanging="992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Zhotovitel bere na vědomí povinnost objednatele uveřejnit uzavřenou smlouvu v registru smluv dle zákona č. 340/2015 Sb.;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tuto smlouvu uveřejní objednatel.</w:t>
      </w:r>
    </w:p>
    <w:p>
      <w:pPr>
        <w:pStyle w:val="Zkladntextodsazen2"/>
        <w:ind w:left="705" w:hanging="705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V Mačkově dne</w:t>
        <w:tab/>
        <w:t xml:space="preserve">                                       </w:t>
        <w:tab/>
        <w:t xml:space="preserve">             </w:t>
        <w:tab/>
        <w:t xml:space="preserve">V Mačkově  dne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Za objednatele:                                                                   </w:t>
        <w:tab/>
        <w:t xml:space="preserve"> Za zhotovitele:          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…………………………………… 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8:00Z</dcterms:created>
  <dc:creator>Marie HOLUBOVÁ</dc:creator>
  <dc:description/>
  <cp:keywords/>
  <dc:language>en-US</dc:language>
  <cp:lastModifiedBy>Petra Kalousová</cp:lastModifiedBy>
  <cp:lastPrinted>2021-07-08T13:13:00Z</cp:lastPrinted>
  <dcterms:modified xsi:type="dcterms:W3CDTF">2022-07-18T11:59:00Z</dcterms:modified>
  <cp:revision>4</cp:revision>
  <dc:subject/>
  <dc:title>SMLOUVA O DÍLO</dc:title>
</cp:coreProperties>
</file>