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l Machálek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něnská 773/14c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donín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 xml:space="preserve">695 01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Segoe U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IČO 63452171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Segoe U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x        11.7.2022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19/2022/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mytí vybraných oken v lázních v rozsa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ům EVA, dům VLADIMÍR, terasa, bazén, kuchyně, jídel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pro tuto objednávku byla Vaše nabídky z 7.7.202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70 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07-08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bankovní spojení: xxxxxxxxxxx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Ing. Milan Sýkora                                                                                   Kamil Machálek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Jednatel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ázně Hodonín, s.r.o.   </w:t>
      </w:r>
      <w:r>
        <w:rPr>
          <w:rFonts w:cs="Times New Roman" w:ascii="Times New Roman" w:hAnsi="Times New Roman"/>
          <w:bCs/>
        </w:rPr>
        <w:t xml:space="preserve">       </w:t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Segoe UI" w:hAnsi="Segoe UI" w:cs="Segoe UI"/>
      </w:rPr>
    </w:pPr>
    <w:r>
      <w:rPr>
        <w:rFonts w:cs="Segoe UI" w:ascii="Segoe UI" w:hAnsi="Segoe UI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Segoe U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egoe UI" w:hAnsi="Segoe UI" w:eastAsia="Courier New" w:cs="Segoe U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HP Simplified Light" w:hAnsi="HP Simplified Light" w:cs="HP Simplified Light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egoe UI" w:hAnsi="Segoe UI" w:eastAsia="Segoe UI" w:cs="Segoe UI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egoe UI" w:hAnsi="Segoe UI" w:eastAsia="Wingdings" w:cs="Segoe UI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5:00Z</dcterms:created>
  <dc:creator>jagos</dc:creator>
  <dc:description/>
  <cp:keywords/>
  <dc:language>en-US</dc:language>
  <cp:lastModifiedBy>Andrea Kubátová</cp:lastModifiedBy>
  <cp:lastPrinted>2022-04-11T14:21:00Z</cp:lastPrinted>
  <dcterms:modified xsi:type="dcterms:W3CDTF">2022-07-19T05:35:00Z</dcterms:modified>
  <cp:revision>2</cp:revision>
  <dc:subject/>
  <dc:title>LÁZNĚ HODONÍN, Měšťanská 140, 695 04 Hodonín</dc:title>
</cp:coreProperties>
</file>