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172085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3.55pt" to="382.95pt,1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72720</wp:posOffset>
                </wp:positionV>
                <wp:extent cx="9525" cy="92646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3.6pt" to="205.6pt,8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76835</wp:posOffset>
                </wp:positionV>
                <wp:extent cx="2028825" cy="835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ng. Vít Michel</w:t>
                              <w:br/>
                              <w:t>Předvrší 566</w:t>
                              <w:br/>
                              <w:t>725 26 Ostrava-Krásné Pol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Č:  484 41 2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5.8pt;mso-wrap-distance-left:9.05pt;mso-wrap-distance-right:9.05pt;mso-wrap-distance-top:0pt;mso-wrap-distance-bottom:0pt;margin-top:6.0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ng. Vít Michel</w:t>
                        <w:br/>
                        <w:t>Předvrší 566</w:t>
                        <w:br/>
                        <w:t>725 26 Ostrava-Krásné Pol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Č:  484 41 29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18. 7. 2022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64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2/SEPK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95885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7.55pt" to="386.5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148590</wp:posOffset>
                </wp:positionV>
                <wp:extent cx="4371975" cy="272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  <w:t>Objednáváme u vás vykonání technického dozoru u stavebních prací, které spočívají  v propojení dvou stávajících učeben, kdy výstupem bude vytvoření 1 nové odborné učebny zájmového vzdělávání pro zájmové volnočasové aktivity pořádané SVČ Korunk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  <w:t>Adresa místa plnění: Středisko turistiky, B. Martinů 17, Ostrava-Poru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  <w:t>Termín realizace technického dozoru: od 18. 7. 2022 do dokončení stavebních prac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  <w:t>Max. výše úhrady za realizaci technického dozoru: 30 000,-Kč vč. DP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  <w:t>Stavební práce a technický dozor jsou realizovány v rámci projektu</w:t>
                              <w:br/>
                              <w:t>s názvem „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  <w:t>Řemeslná dílna v Korunc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  <w:t>“ a reg. číslem projektu CZ.06.2.67/0.0/0.0/16_066/0016086, který byl schválen k poskytnutí dotace z IROP, výzva č. 20 ZS ITI Ostrava-IROP-SC 2.4-Neformální vzdělávání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14.5pt;mso-wrap-distance-left:9.05pt;mso-wrap-distance-right:9.05pt;mso-wrap-distance-top:0pt;mso-wrap-distance-bottom:0pt;margin-top:11.7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</w:rPr>
                        <w:t>Objednáváme u vás vykonání technického dozoru u stavebních prací, které spočívají  v propojení dvou stávajících učeben, kdy výstupem bude vytvoření 1 nové odborné učebny zájmového vzdělávání pro zájmové volnočasové aktivity pořádané SVČ Korunk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</w:rPr>
                        <w:t>Adresa místa plnění: Středisko turistiky, B. Martinů 17, Ostrava-Porub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</w:rPr>
                        <w:t>Termín realizace technického dozoru: od 18. 7. 2022 do dokončení stavebních prací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</w:rPr>
                        <w:t>Max. výše úhrady za realizaci technického dozoru: 30 000,-Kč vč. DP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</w:rPr>
                        <w:t>Stavební práce a technický dozor jsou realizovány v rámci projektu</w:t>
                        <w:br/>
                        <w:t>s názvem „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  <w:u w:val="single"/>
                        </w:rPr>
                        <w:t>Řemeslná dílna v Korunce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</w:rPr>
                        <w:t>“ a reg. číslem projektu CZ.06.2.67/0.0/0.0/16_066/0016086, který byl schválen k poskytnutí dotace z IROP, výzva č. 20 ZS ITI Ostrava-IROP-SC 2.4-Neformální vzdělává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4445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.5pt" to="386.5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44450</wp:posOffset>
                </wp:positionV>
                <wp:extent cx="0" cy="965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5pt" to="188.1pt,7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B Ostrava, č. úč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Mgr. Jana Secová – příkazce operace</w:t>
      </w:r>
    </w:p>
    <w:p>
      <w:pPr>
        <w:pStyle w:val="Normal"/>
        <w:ind w:left="709" w:hanging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328295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5.85pt" to="388.35pt,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ab/>
        <w:t>DIČ:</w:t>
        <w:tab/>
        <w:tab/>
        <w:br/>
        <w:t>IČ:</w:t>
        <w:tab/>
        <w:tab/>
        <w:tab/>
        <w:tab/>
        <w:tab/>
        <w:t>Kateřina Koldová – správce rozpočtu</w:t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/>
        <w:tab/>
      </w:r>
      <w:r>
        <w:rPr>
          <w:rFonts w:cs="Calibri" w:ascii="Calibri" w:hAnsi="Calibri"/>
          <w:b/>
          <w:color w:val="FF0000"/>
          <w:u w:val="single"/>
        </w:rPr>
        <w:t>PŘI FAKTURACI UVÁDĚJTE VŽDY ČÍSLO OBJEDNÁVKY</w:t>
      </w:r>
      <w:r>
        <w:rPr>
          <w:rFonts w:cs="Calibri" w:ascii="Calibri" w:hAnsi="Calibri"/>
          <w:b/>
          <w:color w:val="FF0000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10795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0.85pt" to="386.5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39:00Z</dcterms:created>
  <dc:creator>Dům dětí a mládeže</dc:creator>
  <dc:description/>
  <cp:keywords/>
  <dc:language>en-US</dc:language>
  <cp:lastModifiedBy>PavlinaN</cp:lastModifiedBy>
  <cp:lastPrinted>2022-07-08T12:59:00Z</cp:lastPrinted>
  <dcterms:modified xsi:type="dcterms:W3CDTF">2022-07-19T04:39:00Z</dcterms:modified>
  <cp:revision>2</cp:revision>
  <dc:subject/>
  <dc:title/>
</cp:coreProperties>
</file>