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2"/>
      </w:tblGrid>
      <w:tr>
        <w:trPr>
          <w:trHeight w:val="852" w:hRule="atLeast"/>
        </w:trPr>
        <w:tc>
          <w:tcPr>
            <w:tcW w:w="10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pacing w:val="60"/>
                <w:sz w:val="32"/>
                <w:szCs w:val="32"/>
              </w:rPr>
              <w:t>SMLOUVA O DÍLO-převzetí odpadů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uzavřená ve smyslu zákona č. 541/2020 Sb., Zákon o odpadech., zákona č. 89/2012 Sb., Občanský zákoník 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 zákona č. 90/2012 Sb., Zákon o obchodních korporacích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takto:</w:t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121/202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mallCaps/>
          <w:u w:val="single"/>
          <w:lang w:val="en-US" w:eastAsia="en-US"/>
        </w:rPr>
      </w:pPr>
      <w:r>
        <w:rPr>
          <w:b/>
          <w:smallCaps/>
          <w:lang w:val="en-US" w:eastAsia="en-US"/>
        </w:rPr>
        <w:t xml:space="preserve">1. </w:t>
      </w:r>
      <w:r>
        <w:rPr>
          <w:b/>
          <w:smallCaps/>
          <w:u w:val="single"/>
          <w:lang w:val="en-US" w:eastAsia="en-US"/>
        </w:rPr>
        <w:t>Smluvní strany</w:t>
      </w:r>
    </w:p>
    <w:p>
      <w:pPr>
        <w:pStyle w:val="Normal"/>
        <w:spacing w:lineRule="auto" w:line="240" w:before="0" w:after="0"/>
        <w:ind w:left="0" w:hanging="0"/>
        <w:rPr>
          <w:b/>
          <w:b/>
          <w:smallCaps/>
          <w:sz w:val="16"/>
          <w:szCs w:val="16"/>
          <w:u w:val="single"/>
          <w:lang w:val="en-US" w:eastAsia="en-US"/>
        </w:rPr>
      </w:pPr>
      <w:r>
        <w:rPr>
          <w:b/>
          <w:smallCaps/>
          <w:sz w:val="16"/>
          <w:szCs w:val="16"/>
          <w:u w:val="single"/>
          <w:lang w:val="en-US" w:eastAsia="en-US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1. Původce odpadu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/>
            </w:pPr>
            <w:r>
              <w:rPr/>
              <w:t>RYDVAL – ELEKTRO s.r.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lk. Truhláře 114, 512 51 Lomnice nad Popelkou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Provozovna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tto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2981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298194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 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S v Hradci Králové, oddíl C, vložka 14113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Zdeněk Rydval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Unicredit Bank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xxxxxxxxx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(dále jen „Původce“)</w:t>
      </w:r>
    </w:p>
    <w:p>
      <w:pPr>
        <w:pStyle w:val="Normal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2. Provozovatel zařízení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b/>
                <w:b/>
              </w:rPr>
            </w:pPr>
            <w:r>
              <w:rPr>
                <w:b/>
              </w:rPr>
              <w:t>SONO PLUS, s. r. 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ížkovice, 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0348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03483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 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ajský soud v Ústí nad Labem, oddíl C, vložka 1330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,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, pobočka Lovos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xxxxxxx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xxxxxxxx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(dále jen „Provozovatel“)</w:t>
      </w:r>
    </w:p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4"/>
        <w:gridCol w:w="4324"/>
      </w:tblGrid>
      <w:tr>
        <w:trPr>
          <w:trHeight w:val="462" w:hRule="atLeast"/>
          <w:cantSplit w:val="true"/>
        </w:trPr>
        <w:tc>
          <w:tcPr>
            <w:tcW w:w="10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3. Osoby oprávněné jednat ve věcech provozně technických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ůvodce odpad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rovozovatele zařízení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František Mánek</w:t>
            </w:r>
          </w:p>
        </w:tc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Mobilní 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xx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xx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xxx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851" w:right="851" w:gutter="0" w:header="0" w:top="851" w:footer="3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right="-4309" w:hanging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en-US" w:eastAsia="en-US"/>
        </w:rPr>
        <w:t>Předmět smlouv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4" w:top="1417" w:footer="249" w:bottom="1417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vbloku"/>
        <w:numPr>
          <w:ilvl w:val="0"/>
          <w:numId w:val="2"/>
        </w:numPr>
        <w:tabs>
          <w:tab w:val="clear" w:pos="284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podle předmětů podnikání zapsaných v obchodním rejstříku oprávněnou osobou, zejména k podnikání v oblasti nakládání s odpady a k podnikání v oblasti nakládání s nebezpečnými odpady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dále specifikovaných, převzetí dohodnutých druhů odpadů a jejich odstranění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převezme za úplatu v rámci této smlouvy od Původce jeho odpady, které je možno převzít na zařízení Provozovatele povolené Provozním řádem zařízení pro odstraňování odpadů – skládka odpadů, kompostárna nebo recyklace „SONO“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jsou zatříděny podle podmínek daných platnými obecně závaznými předpisy. 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vazky smluvních stran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se zavazuje: 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zít odpady Původce odpadu na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ožit s převzatými odpady v souladu se zákonem o odpadech a prováděcími vyhláškami </w:t>
        <w:br/>
        <w:t>v platném znění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it původci odpadu na požádání doklad o oprávnění k nakládání s odpady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žádání předložit k nahlédnutí původci odpadu provozní řád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ůvodce odpadu se zavazuje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odpady Provozovateli v souladu s touto smlouvou, zákonem o odpadech a prováděcími vyhláškami v platném zně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rovozovateli dokumentaci o odpadech v souladu se zákonem o odpadech a jeho prováděcími vyhláškami - Základní popis odpadu (ZPO), Písemné informace o odpadu (PIO) a Průvodka odpadu – čestné prohlášení – dodací list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Provozovateli veškeré pravdivé informace o složení a o způsobu vzniku odpadu (výluh nebo technologický postup výroby, prohlášení o jakosti odpadu)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hradit Provozovateli dohodnutou cenu za převzetí a zneškodnění odpadu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ržovat provozně – technické pokyny zařízení Provozovatele a řídit se pokyny pracovníků tohoto zaříze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ena a způsob úhrady cen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vzetí a zneškodnění odpadu se stanovuje dle aktuálně platných ceníků za likvidaci odpadů v době převzetí odpad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 základní ceně za převzetí a zneškodnění odpadu bude připočten poplatek na tvorbu finanční rezervy a poplatky za ukládáni odpadů na skládku dle platné legislati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 výše uvedené ceně za převzetí a zneškodnění odpadu bude připočtena daň z přidané hodnoty dle platného zákona. Poplatek za ukládání odpadu na skládku nepodléhá odvodu daně z přidané hodnot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, kterou vystaví Provozovatel. Splatnost faktury je stanovena na 14 dní od data jejího vystavení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k z prodlení při pozdní úhradě faktury je stanoven ve výši 0,05% za každý kalendářní den prodle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oprávněn jednostranně přistoupit k úpravě ceny nebo úpravě poplatku za ukládání odpadů v souvislosti se změnami právních předpisů, zejména v oblasti účetní, daňové a v oblasti nakládání s odpady. Současně je provozovatel oprávněn jednostranně přistoupit k valorizaci ceny v návaznosti na míru inflace vyjádřenou přírůstkem průměrného ročního indexu spotřebitelských cen (průměrná meziroční míra inflace vyhlašovaná Českým statistickým úřadem) nebo na základě změny výše vstupních ekonomicky oprávněných nákladů v porovnání s náklady kalkulovanými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rvání a platnost smlouv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dobu neurčitou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nost a účinnost této smlouvy počínají dnem podpisu oběma smluvními stranami. Provozovatel bez zbytečného odkladu po uzavření této smlouvy zajistí její zveřejnění v registru mluv v souladu se zákonem č. 340/2015 Sb., o registru smluv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nost této smlouvy není dotčena případnou neplatností nebo neúčinností jednotlivých ustanovení smlouvy v důsledku změny právních předpisů. Smluvní strany se zavazují, že neúčinné smluvní podmínky nahradí takovými, kterými bude dosaženo stejného výsled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ruší :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ísemnou dohodou obou smluvních stran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jakékoliv jiné smlouvy mezi účastníky se stejným zněním nebo obdobným předmětem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kterékoli smluvní strany bez uvedení důvodu, podanou písemnou formou a doručenou doporučeným dopisem, s výpovědní lhůtou 2 měsíce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končením provozování první fáze provozu skládky (konec skládkování).</w:t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652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řechod odpovědnosti, náhrady škod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povědnost za nakládání s odpadem převzatým dle této smlouvy přechází z Původce odpadu na Provozovatele převzetím odpadu na zařízení Provozovatel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a, která poruší kterékoliv ustanovení této smlouvy, nebo závazek z něho plynoucí, a tímto jednáním způsobí druhé smluvní straně škodu, je povinna tuto škodu nahradit v plném rozsahu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odpadu jiného než uvedeného v Provozních řádech zařízení na odstraňování odpadu nebo s jinými vlastnostmi není přípustné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případě, že dojde k převzetí takového odpadu, Původce se zavazuje uhradit všechny náklady spojené s manipulací a s přepravou odpadu zpět Původci. Původce se zavazuje uhradit další škody, které Provozovateli zařízení takovým počínáním způsobí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eškeré informace, které si smluvní strany v době platnosti této smlouvy poskytnou, jsou důvěrné. Smluvní strany se zavazují, že získané informace neposkytnou třetí osobě, ani je nepoužijí</w:t>
        <w:br/>
        <w:t>v rozporu s účelem jejich poskytnutí pro svoje potřeby. Smluvní strana, která poruší toto ustanovení, je povinna poškozené smluvní straně nahradit tímto počínáním vzniklou škodu, a to i v případě, že se v důsledku tohoto počínání stane tato smlouva neplatnou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Ostatní ustanovení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neodpovídá Původci odpadu za škody vzniklé sběrem a dopravou odpadu, zajišťovanou Původcem odpadu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odpadů, analytické rozbory odpadů, zařazování odpadů, technicko organizační výpomoc a jiné druhy služeb, budou řešeny individuálně na základě oboustranně odsouhlasené objednávky na určitou činnost, nebo formou celoroční objednávk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í mít písemnou formu. Vedlejší ústní ujednání nejsou závazná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se dohodli, že Provozovatel je oprávněn dle bodu 4.6. jednostranně zvýšit ceny za převzetí a likvidaci odpadů. Tuto úpravu ceny Provozovatel oznámí na svých stránkách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kladkasono.cz</w:t>
        </w:r>
      </w:hyperlink>
      <w:r>
        <w:rPr>
          <w:rFonts w:cs="Calibri" w:ascii="Calibri" w:hAnsi="Calibri"/>
          <w:sz w:val="22"/>
          <w:szCs w:val="22"/>
        </w:rPr>
        <w:t xml:space="preserve"> formou zveřejnění ceníků, minimálně jeden měsíc před jejich platností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Zvýšení ceny je účinné ode dne uvedeného ve zveřejněných cenících pro jednotlivá zařízení „SONO“, tj. skládku, kompostárnu a recyklaci, nedohodnou-li se účastníci jinak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, jakož i další vztahy vyplývající z této smlouvy, které nejsou touto smlouvou upraveny se řídí příslušnými ustanoveními Zákona o obchodních korporacích a obecně závaznými právními předpisy, které s nimi souvisejí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se skládá ze čtyř (4) stran textu a příloh (ZPO, PIO), které jsou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(2) stejnopisech, z nichž oba jsou právně stejnocenné. Každá ze smluvních stran obdrží jedno (1) vyhotovení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odpisy smluvních str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, s jejím zněním souhlasí a na důkaz pravé a svobodné vůle a nikoliv tísně či nápadně nevýhodných podmínek připojují níže své podpisy.</w:t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284" w:top="720" w:footer="249" w:bottom="720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7" w:right="1417" w:gutter="0" w:header="709" w:top="1417" w:footer="249" w:bottom="1417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402"/>
      </w:tblGrid>
      <w:tr>
        <w:trPr>
          <w:trHeight w:val="27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rovozovatel zařízení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ůvodce odpadu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142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709" w:top="1417" w:footer="24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16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20" w:after="0"/>
      <w:ind w:left="520" w:hanging="5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800" w:after="0"/>
      <w:ind w:left="28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0"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40" w:before="120" w:after="0"/>
      <w:ind w:left="567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67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67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67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7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67" w:hanging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567" w:hanging="0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16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16"/>
    </w:rPr>
  </w:style>
  <w:style w:type="character" w:styleId="WW8Num19z0">
    <w:name w:val="WW8Num19z0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16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16"/>
    </w:rPr>
  </w:style>
  <w:style w:type="character" w:styleId="WW8Num33z0">
    <w:name w:val="WW8Num33z0"/>
    <w:qFormat/>
    <w:rPr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6"/>
    </w:rPr>
  </w:style>
  <w:style w:type="character" w:styleId="WW8Num39z0">
    <w:name w:val="WW8Num39z0"/>
    <w:qFormat/>
    <w:rPr>
      <w:rFonts w:ascii="Tahoma" w:hAnsi="Tahoma" w:cs="Tahoma"/>
      <w:b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left="0" w:right="-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6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80" w:after="0"/>
      <w:ind w:left="1800" w:right="200" w:hanging="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cs-CZ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8"/>
    </w:rPr>
  </w:style>
  <w:style w:type="paragraph" w:styleId="Textvbloku">
    <w:name w:val="Text v bloku"/>
    <w:basedOn w:val="Normal"/>
    <w:qFormat/>
    <w:pPr>
      <w:spacing w:lineRule="auto" w:line="240" w:before="560" w:after="0"/>
      <w:ind w:left="284" w:right="-22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0" w:hanging="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 w:before="0" w:after="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0"/>
      <w:jc w:val="both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lineRule="auto" w:line="240"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Zkladntext3">
    <w:name w:val="Základní text 3"/>
    <w:basedOn w:val="Normal"/>
    <w:qFormat/>
    <w:pPr>
      <w:ind w:left="0" w:hanging="0"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0" w:after="0"/>
      <w:ind w:left="0" w:hanging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skladkasono.cz/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5:38:00Z</dcterms:created>
  <dc:creator>CELIO, a.s.</dc:creator>
  <dc:description/>
  <cp:keywords/>
  <dc:language>en-US</dc:language>
  <cp:lastModifiedBy>Venuše Zubáková</cp:lastModifiedBy>
  <cp:lastPrinted>2021-12-22T14:58:00Z</cp:lastPrinted>
  <dcterms:modified xsi:type="dcterms:W3CDTF">2022-07-18T15:42:00Z</dcterms:modified>
  <cp:revision>3</cp:revision>
  <dc:subject/>
  <dc:title>SMLOUVA O DÍLO</dc:title>
</cp:coreProperties>
</file>