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 19/2022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TK Stavprogres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Jiráskova 403, 136 01 Litvín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</w:t>
        <w:tab/>
        <w:t>jednatelem společnosti Karlem Janouškovc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věcech technických oprávnění jedna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Karel Janouškov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: </w:t>
      </w:r>
      <w:r>
        <w:rPr>
          <w:rFonts w:cs="Arial" w:ascii="Arial" w:hAnsi="Arial"/>
          <w:b/>
          <w:color w:val="000000"/>
          <w:sz w:val="20"/>
          <w:szCs w:val="20"/>
          <w:highlight w:val="black"/>
        </w:rPr>
        <w:t>xxxxx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045516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CZ045516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 o zápisu v obchodním rejstříku nebo v jiné evidenci: </w:t>
      </w:r>
      <w:r>
        <w:rPr>
          <w:rFonts w:cs="Arial" w:ascii="Arial" w:hAnsi="Arial"/>
          <w:b/>
          <w:color w:val="000000"/>
          <w:sz w:val="20"/>
          <w:szCs w:val="20"/>
        </w:rPr>
        <w:t>KS v Ústí nad Labem, oddíl C, vložka 4427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chválená usnesením č. 1219/22/OMIBNH  na 117. mimořádném zasedání Rady MČ Praha 19 ze dne 17.6.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  <w:br/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provést pro Objednatele dílo spočívající v opravě 25 ks balkonů + 3 teras bytového domu Jilemnická/Luštěnická 670-672, Praha 9 – Kbely, 197 00. Dílo bude provedeno v návaznosti na zadávací dokumentaci ve věci veřejné zakázky malého rozsahu s názvem </w:t>
      </w:r>
      <w:r>
        <w:rPr>
          <w:rFonts w:cs="Arial" w:ascii="Arial" w:hAnsi="Arial"/>
          <w:b/>
          <w:sz w:val="20"/>
          <w:szCs w:val="20"/>
        </w:rPr>
        <w:t>„Oprava 25 ks balkonů + 3 ks teras bytového domu Jilemnická/Luštěnická 670-672, Praha 9 – Kbely</w:t>
      </w:r>
      <w:r>
        <w:rPr>
          <w:rFonts w:cs="Arial" w:ascii="Arial" w:hAnsi="Arial"/>
          <w:sz w:val="20"/>
          <w:szCs w:val="20"/>
        </w:rPr>
        <w:t xml:space="preserve">“, tj. v rozsahu a postupem uvedeným ve výzvě k podání nabídek ze dne 23.5.2022, a to v části označené „princip a postup řešení“ a v souladu s </w:t>
      </w:r>
      <w:r>
        <w:rPr>
          <w:rFonts w:cs="Arial" w:ascii="Arial" w:hAnsi="Arial"/>
          <w:iCs/>
          <w:sz w:val="20"/>
          <w:szCs w:val="20"/>
        </w:rPr>
        <w:t>nabídkou Zhotovitele na realizaci díla ze dne 9.6.2022, vč. soupisu prací a vyplněného výkazu výměr, když Zhotovitel garantuje, že jeho uvedená nabídka, v rámci které předložil soupis prací a výkaz výměr, obsahuje veškeré položky nutné k řádnému dokončení díla je v souladu s výše uvedeným postupem uvedeným ve výše uvedené výzvě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Jilemnická/Luštěnická 670-672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  <w:br/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9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  <w:br/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1 737 194,35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 260 579,15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>1 997 773,5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jeden milion devět set devadesát sedm tisíc sedm set sedmdesát tři </w:t>
      </w:r>
      <w:r>
        <w:rPr>
          <w:rFonts w:cs="Arial" w:ascii="Arial" w:hAnsi="Arial"/>
          <w:sz w:val="20"/>
          <w:szCs w:val="20"/>
        </w:rPr>
        <w:t>korun českých padesát haleřů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řádně dokončeného díla bez jakýchkoliv vad či nedodělků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  <w:br/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tavebních prací zajistí odpovídajícím způsobem staveniště proti vstupu nepovolaných osob. Nebude-li možné staveniště dostatečně zajistit proti vstupu třetích osob přijme zhotovitel odpovídající opatř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i vyvěšení kontaktních údajů na své odpovědné osoby u vstupu na staveniště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pouze ve všední den od 8:00 h do 18:00 h. Ve dnech pracovního volna a klidu a v době od 18:00 hod. do 8:00 hod. jsou tyto práce zakázány.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 a jeho okolí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potřebnou dokumentaci ke svým strojům či jiné stavební mechanizaci. Obsluhovat tyto stroje a mechanismy může pouze odborná osoba, která se řádně seznámila s uživatelskými pokyny daného stroje či mechanismu.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  <w:b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či nedodělků převzít. Objednatel má právo odmítnout převzetí stavby i pro ojedinělé drobné vady či nedodělk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  <w:b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 či nedoděl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, pokud to bude technicky možné, pokud to nebude technicky možné, tak bezodkladně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  <w:br/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 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 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i škody převyšující výši smluvní pokuty.</w:t>
        <w:tab/>
        <w:br/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  <w:b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  <w:b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 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1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1248"/>
        <w:gridCol w:w="4064"/>
      </w:tblGrid>
      <w:tr>
        <w:trPr>
          <w:trHeight w:val="201" w:hRule="atLeast"/>
        </w:trPr>
        <w:tc>
          <w:tcPr>
            <w:tcW w:w="38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4.7.20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 dne: 4.7.2022</w:t>
            </w:r>
          </w:p>
        </w:tc>
      </w:tr>
      <w:tr>
        <w:trPr>
          <w:trHeight w:val="690" w:hRule="atLeast"/>
        </w:trPr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Janouškovec jednatel společnosti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0:00Z</dcterms:created>
  <dc:creator>Dimi3</dc:creator>
  <dc:description/>
  <cp:keywords/>
  <dc:language>en-US</dc:language>
  <cp:lastModifiedBy>Krejčí Veronika (ÚMČ Kbely)</cp:lastModifiedBy>
  <cp:lastPrinted>2022-07-18T11:35:00Z</cp:lastPrinted>
  <dcterms:modified xsi:type="dcterms:W3CDTF">2022-07-18T12:57:00Z</dcterms:modified>
  <cp:revision>12</cp:revision>
  <dc:subject/>
  <dc:title>Z A D Á V A C Í   D O K U M E N T A C E</dc:title>
</cp:coreProperties>
</file>