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Evidenční číslo smlouvy 442/2/2020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Dodatek č. 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ke smlouvě o dílo č. 442/2020 ze dne 23. 9. 2020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ve znění dodatku č. 442/1/2020 ze dne 11. 10. 2021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mluvní strany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 w:val="false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Černoš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Karlštejnská 259, 252 28 Černoš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11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Mgr. Filipem Kořínkem, starost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et Ing. Josef Štve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8561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XXXXXXXXXXXXXXXXXX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uzavírají tento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Dodatek č. 2 ke smlouvě o dílo č. 442/2020 ze dne 23. 9. 2020 ve znění dodatku            č. 442/1/2020 ze dne 11. 10. 2021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I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Smluvní strany se dohodly, že smlouva o dílo č. 442/2020 ze dne 23. 9. 2020 ve znění dodatku č. 442/1/2020 ze dne 11. 10. 2021 se mění a nově zní takto: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left="72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Čl. IV odst. 1 se doplňuje tak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Na základě skutečné výměry pozemků určených k plnění funkcí lesa, které byly zařízeny do Lesních hospodářských osnov Černošice, zařizovací obvod Jílové, tj.      1 576,47 ha, a při ceně díla 699 Kč/ha bez DPH (845,79 Kč s DPH), činí </w:t>
      </w:r>
      <w:r>
        <w:rPr>
          <w:rFonts w:cs="Arial" w:ascii="Arial" w:hAnsi="Arial"/>
          <w:b/>
          <w:sz w:val="22"/>
          <w:szCs w:val="22"/>
        </w:rPr>
        <w:t>konečná cena díla 1 101 952,50 Kč bez DPH (1 333 362,50 Kč s DPH).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“</w:t>
      </w:r>
    </w:p>
    <w:p>
      <w:pPr>
        <w:pStyle w:val="Normal"/>
        <w:ind w:left="1080" w:hanging="0"/>
        <w:rPr>
          <w:rFonts w:eastAsia="HG Mincho Light J;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statní ustanovení smlouvy zůstávají beze změny.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I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ávěrečná ustanovení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okud v tomto dodatku není výslovně uvedeno jinak, platí ustanovení občanského zákoníku v platném znění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e vyhotovuje ve třech stejnopisech, z nichž jedno vyhotovení obdrží zhotovitel a dvě objednatel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hotovitel bere na vědomí, že objednatel je povinnou osobou dle § 2 odst. 1 zákona č. 340/2015 Sb., o zvláštních podmínkách účinnosti některých smluv, uveřejňování těchto smluv a o registru smluv a vztahuje se na něj povinnost zveřejnit tento dodatek v Registru smluv, což je podmínkou jeho účinnosti. Smluvní strany se dohodly, že zveřejnění tohoto dodatku v Registru smluv zajistí objednatel nejpozději do 30 dnů ode dne jeho podpisu poslední ze smluvních stran a dodatek pak nabývá účinnosti dnem jeho zveřejnění v Registru smluv; zhotovitel souhlasí se zveřejněním celého obsahu tohoto dodatku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ere na vědomí, že objednatel pro realizaci svých bezhotovostních plateb může používat transparentní příjmový a výdajový bankovní účet a v této souvislosti zhotovitel uděluje souhlas se zveřejněním názvu svého účtu; zároveň zhotovitel výslovně souhlasí se zveřejněním elektronického obrazu tohoto dodatku na webových stránkách objednatele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Město Černošice ve smyslu § 41 odst. 1 zákona č. 128/2000 Sb., o obcích (obecní zřízení), ve znění pozdějších předpisů osvědčuje, že uzavření tohoto dodatku bylo schváleno Radou města Černošice na její XX. schůzi konané dne 13. 6. 2022 (usnesení č. R/104/22/2022) tak, jak to vyžaduje § 102 odst. 3 zákona č. 128/2000 Sb., o obcích (obecní zřízení), v platném znění, čímž je splněna podmínka platnosti tohoto jeho právního jednání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ento dodatek je výrazem jejich svobodné a vážné vůle, že ji neuzavírají v tísni ani za jinak nápadně nevýhodných podmínek pro kteroukoliv z nich, což stvrzují svými podpisy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Černošicích dne:</w:t>
        <w:tab/>
        <w:tab/>
        <w:tab/>
        <w:tab/>
        <w:tab/>
        <w:tab/>
        <w:t xml:space="preserve">V Deštné u Dubé dn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Město Černošice</w:t>
        <w:tab/>
        <w:tab/>
        <w:tab/>
        <w:tab/>
        <w:tab/>
        <w:t>Ing. et Ing. Josef Štveráč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gr. Filip Kořínek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8:00Z</dcterms:created>
  <dc:creator>e101</dc:creator>
  <dc:description/>
  <cp:keywords/>
  <dc:language>en-US</dc:language>
  <cp:lastModifiedBy>Magdalena Košťáková</cp:lastModifiedBy>
  <dcterms:modified xsi:type="dcterms:W3CDTF">2022-07-18T12:10:00Z</dcterms:modified>
  <cp:revision>3</cp:revision>
  <dc:subject/>
  <dc:title>Evidenční číslo smlouvy 442/2/2020</dc:title>
</cp:coreProperties>
</file>