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HYDROS GROUP s.r.o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p. Josef Bra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Akátová 320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lang w:eastAsia="en-US"/>
        </w:rPr>
        <w:t xml:space="preserve">332 09              Štěnovice      </w:t>
      </w:r>
    </w:p>
    <w:p>
      <w:pPr>
        <w:pStyle w:val="Normal"/>
        <w:ind w:left="4956" w:firstLine="9"/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ab/>
        <w:t xml:space="preserve">     IČ: 09256661 DIČ: CZ09256661 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</w:rPr>
      </w:pP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11.7.2022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havarijní opravu vozidla z naší flotily RZ.: 6P3 2848.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 : 28. týden r.202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1603 Kč bez DPH, viz. cenová nabídka č.202243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ísto dodání : areál Č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M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xxx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K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garážmistr</w:t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0:00Z</dcterms:created>
  <dc:creator>Lucky Luke</dc:creator>
  <dc:description/>
  <cp:keywords/>
  <dc:language>en-US</dc:language>
  <cp:lastModifiedBy>Brunová Lucie</cp:lastModifiedBy>
  <cp:lastPrinted>2022-07-15T13:34:00Z</cp:lastPrinted>
  <dcterms:modified xsi:type="dcterms:W3CDTF">2022-07-18T12:13:00Z</dcterms:modified>
  <cp:revision>11</cp:revision>
  <dc:subject/>
  <dc:title/>
</cp:coreProperties>
</file>