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60669284"/>
      <w:bookmarkStart w:id="1" w:name="_Hlk46745883"/>
      <w:bookmarkEnd w:id="0"/>
      <w:bookmarkEnd w:id="1"/>
      <w:r>
        <w:rPr>
          <w:rFonts w:cs="Arial" w:ascii="Arial" w:hAnsi="Arial"/>
          <w:b/>
        </w:rPr>
        <w:t>Agricoltori Tachov I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Vojtěšská 211/6, 110 00 Prah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05999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, č.účtu xxxxxxxx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Městským soudem v Praze, oddíl B, vložka 223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  - statutární ředitel Matouš Kubů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2" w:name="_Hlk46745883"/>
      <w:bookmarkStart w:id="3" w:name="_Hlk46745883"/>
      <w:bookmarkEnd w:id="3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bookmarkStart w:id="4" w:name="_Hlk60669284"/>
      <w:bookmarkEnd w:id="4"/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pachtýř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142N15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26.6.2015 pachtovní smlouvu č.142N15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pachtýř povinen platit propachtovateli roční</w:t>
      </w:r>
      <w:r>
        <w:rPr>
          <w:rFonts w:cs="Arial" w:ascii="Arial" w:hAnsi="Arial"/>
          <w:b/>
          <w:bCs/>
        </w:rPr>
        <w:t xml:space="preserve">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8 106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šedesátosmtisícstošes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ydání nemovitosti – viz. Přílo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chtovného na částku 58 912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padesátosmtisícdevětsetdvanác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K 1.10.2021</w:t>
      </w:r>
      <w:r>
        <w:rPr>
          <w:rFonts w:cs="Arial" w:ascii="Arial" w:hAnsi="Arial"/>
        </w:rPr>
        <w:t xml:space="preserve"> byl pachtýř povinen zaplatit částku</w:t>
      </w:r>
      <w:r>
        <w:rPr>
          <w:rFonts w:cs="Arial" w:ascii="Arial" w:hAnsi="Arial"/>
          <w:b/>
        </w:rPr>
        <w:t xml:space="preserve">    68 044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šedesátosmtisícčtyřicetčtyřikorunčeských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K 1.10.2022</w:t>
      </w:r>
      <w:r>
        <w:rPr>
          <w:rFonts w:cs="Arial" w:ascii="Arial" w:hAnsi="Arial"/>
        </w:rPr>
        <w:t xml:space="preserve"> je pachtýř povinen zaplatit částku</w:t>
      </w:r>
      <w:r>
        <w:rPr>
          <w:rFonts w:cs="Arial" w:ascii="Arial" w:hAnsi="Arial"/>
          <w:b/>
        </w:rPr>
        <w:t xml:space="preserve">    63 273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šedesáttřitisícdvěstěsedmdesáttřikorunčeských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bookmarkStart w:id="5" w:name="_Hlk14083056"/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bookmarkEnd w:id="5"/>
      <w:r>
        <w:rPr>
          <w:sz w:val="20"/>
          <w:szCs w:val="20"/>
          <w:u w:val="none"/>
        </w:rPr>
        <w:t>Ostatní ustanovení smlouvy nejsou tímto dodatkem č. 9.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28.6.2022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6" w:name="_Hlk80025459"/>
      <w:bookmarkStart w:id="7" w:name="_Hlk60669472"/>
      <w:bookmarkStart w:id="8" w:name="_Hlk17977875"/>
      <w:bookmarkStart w:id="9" w:name="_Hlk16578174"/>
      <w:bookmarkStart w:id="10" w:name="_Hlk16078875"/>
      <w:bookmarkEnd w:id="6"/>
      <w:bookmarkEnd w:id="9"/>
      <w:bookmarkEnd w:id="10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g. Olga Chvátalová                                         Agricoltori Tachov I a.s.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zast.  – Matouš Kub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pachtýř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ro Plzeňský kraj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pachtovatel</w:t>
      </w:r>
    </w:p>
    <w:p>
      <w:pPr>
        <w:pStyle w:val="Normal"/>
        <w:rPr>
          <w:rFonts w:ascii="Arial" w:hAnsi="Arial" w:cs="Arial"/>
        </w:rPr>
      </w:pPr>
      <w:bookmarkStart w:id="11" w:name="_Hlk16078875"/>
      <w:bookmarkEnd w:id="11"/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bookmarkStart w:id="12" w:name="_Hlk60669472"/>
      <w:bookmarkStart w:id="13" w:name="_Hlk17977875"/>
      <w:bookmarkStart w:id="14" w:name="_Hlk16578174"/>
      <w:bookmarkEnd w:id="14"/>
      <w:r>
        <w:rPr>
          <w:rFonts w:eastAsia="Arial" w:cs="Arial" w:ascii="Arial" w:hAnsi="Arial"/>
        </w:rPr>
        <w:t xml:space="preserve">                                                               </w:t>
      </w:r>
      <w:bookmarkEnd w:id="12"/>
      <w:bookmarkEnd w:id="1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Matějková Martina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_Hlk80025459"/>
      <w:bookmarkStart w:id="16" w:name="_Hlk80025459"/>
      <w:bookmarkEnd w:id="16"/>
    </w:p>
    <w:p>
      <w:pPr>
        <w:pStyle w:val="Normal"/>
        <w:jc w:val="both"/>
        <w:rPr>
          <w:rFonts w:ascii="Arial" w:hAnsi="Arial" w:cs="Arial"/>
        </w:rPr>
      </w:pPr>
      <w:bookmarkStart w:id="17" w:name="_Hlk13559478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Matějková</w:t>
      </w:r>
      <w:bookmarkEnd w:id="17"/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5:00Z</dcterms:created>
  <dc:creator>PFCR</dc:creator>
  <dc:description/>
  <cp:keywords/>
  <dc:language>en-US</dc:language>
  <cp:lastModifiedBy>Matějková Martina</cp:lastModifiedBy>
  <cp:lastPrinted>2022-06-29T13:58:00Z</cp:lastPrinted>
  <dcterms:modified xsi:type="dcterms:W3CDTF">2022-07-18T08:46:00Z</dcterms:modified>
  <cp:revision>3</cp:revision>
  <dc:subject/>
  <dc:title>B - část 2/4/1/a - příloha 7 - str</dc:title>
</cp:coreProperties>
</file>