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2"/>
        </w:rPr>
        <w:t>DODATOK č. 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KE ZMLUVE O SPOLUPRÁCI č. 010/504/2021 zo dňa 23. 3. 2021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DODATKU č. 1 vrátanie Prílohy č. 1 a DODATKU č. 2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tvorená podľa § 43 a nasl. Občianskeho zákonní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zi zmluvnými stran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</w:rPr>
        <w:t>Turčianska galéria v Marti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>Daxnerova 2, 036 01 Martin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atutárny zástupca:</w:t>
        <w:tab/>
        <w:t>Mgr. Katarína Klučková, riaditeľ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riaďovateľ:</w:t>
        <w:tab/>
        <w:tab/>
        <w:t>Žilinský samosprávny kraj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Zriaďovacia listina č. 2002/72 zo dňa 01. 04. 200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ávna forma:</w:t>
        <w:tab/>
        <w:tab/>
        <w:t>331 - príspevková organizáci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ankové spojenie: </w:t>
        <w:tab/>
        <w:t>Štátna pokladnic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Číslo účtu: </w:t>
        <w:tab/>
        <w:tab/>
        <w:t>SK92 8180 0000 0070 0048 163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  <w:t>3614532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20205983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ón:</w:t>
        <w:tab/>
        <w:tab/>
        <w:tab/>
        <w:t>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oprávnené konať vo veciach realizácie zmluvy: xxx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ďalej len „Hlavný organizátor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Prosttext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uzeum umění Olomou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státní příspěvková organizace </w:t>
      </w:r>
      <w:r>
        <w:rPr>
          <w:rFonts w:cs="Calibri" w:ascii="Calibri" w:hAnsi="Calibri"/>
          <w:sz w:val="22"/>
          <w:szCs w:val="22"/>
        </w:rPr>
        <w:t xml:space="preserve">(ďalej  len „MUO“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 xml:space="preserve"> Denisova 47, 771 11 Olomouc, Česká republika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Štatutárny zástupca:</w:t>
        <w:tab/>
        <w:t xml:space="preserve"> Mgr. Ondřej Zatloukal, riaditeľ</w:t>
        <w:tab/>
        <w:tab/>
      </w:r>
    </w:p>
    <w:p>
      <w:pPr>
        <w:pStyle w:val="Normal"/>
        <w:ind w:left="2127" w:hanging="2127"/>
        <w:textAlignment w:val="top"/>
        <w:rPr/>
      </w:pPr>
      <w:r>
        <w:rPr>
          <w:rFonts w:cs="Calibri" w:ascii="Calibri" w:hAnsi="Calibri"/>
          <w:bCs/>
          <w:sz w:val="22"/>
          <w:szCs w:val="22"/>
        </w:rPr>
        <w:t>Dátum vzniku:</w:t>
        <w:tab/>
        <w:t xml:space="preserve"> č.j.. 7320/2006, Ministerstvo kultury ČR, zřídilo dne 1. 6. 2006 MUO státní     </w:t>
      </w:r>
    </w:p>
    <w:p>
      <w:pPr>
        <w:pStyle w:val="Normal"/>
        <w:ind w:left="2127" w:hanging="0"/>
        <w:textAlignment w:val="top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říspěvkovou organizací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é spojenie:</w:t>
        <w:tab/>
        <w:t xml:space="preserve"> Česká národní banka, pobočka Rooseveltova 18, 60110 Brno, ČR</w:t>
        <w:br/>
        <w:t xml:space="preserve">Číslo účtu: </w:t>
        <w:tab/>
        <w:tab/>
        <w:t xml:space="preserve"> 197937621/0710</w:t>
        <w:br/>
        <w:t xml:space="preserve">BIC (SWIFT): </w:t>
        <w:tab/>
        <w:tab/>
        <w:t xml:space="preserve"> CNBACZPP</w:t>
        <w:br/>
        <w:t xml:space="preserve">IBAN: </w:t>
        <w:tab/>
        <w:tab/>
        <w:tab/>
        <w:t xml:space="preserve"> CZ96 0710 0000 0001 9793 7621</w:t>
        <w:br/>
        <w:t xml:space="preserve">IČ: </w:t>
        <w:tab/>
        <w:tab/>
        <w:tab/>
        <w:t xml:space="preserve"> 75079950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ďalej len „Spoluorganizátor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mluvné strany sa dohodli na doplnenie Zmluvy o spolupráci č. 010/504/2021 zo dňa 23. 3. 2021, Dodatku      č. 1 vrátane Prílohy č. 1 a Dodatku č. 2 (ďalej len „Zmluva“) a to na tomto Dodatku č. 3. Ďalšie ustanovenia Zmluvy ostávajú bez zmeny</w:t>
      </w:r>
      <w:r>
        <w:rPr/>
        <w:t>.</w:t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V Čl. I. Predmet zmluvy sa doplňuje vet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UO sa zaväzuje v rámci Spoluorganizátorstva v roku 2022 na medzinárodnej výstave Trienále umenia knihy Martin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 xml:space="preserve">ďalej len </w:t>
      </w:r>
      <w:r>
        <w:rPr>
          <w:rFonts w:cs="Calibri" w:ascii="Calibri" w:hAnsi="Calibri"/>
          <w:b/>
          <w:bCs/>
          <w:sz w:val="22"/>
          <w:szCs w:val="22"/>
        </w:rPr>
        <w:t>„TUK Martin</w:t>
      </w:r>
      <w:r>
        <w:rPr>
          <w:rFonts w:cs="Calibri" w:ascii="Calibri" w:hAnsi="Calibri"/>
          <w:sz w:val="22"/>
          <w:szCs w:val="22"/>
        </w:rPr>
        <w:t xml:space="preserve">“), spolufinancovať časť nákladov súvisiacich s realizáciou </w:t>
      </w:r>
      <w:r>
        <w:rPr>
          <w:rFonts w:cs="Calibri" w:ascii="Calibri" w:hAnsi="Calibri"/>
          <w:b/>
          <w:bCs/>
          <w:sz w:val="22"/>
          <w:szCs w:val="22"/>
        </w:rPr>
        <w:t>„2 repríz medzinárodnej výstavy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Trienále umenia knihy Martin“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ďalej len </w:t>
      </w:r>
      <w:r>
        <w:rPr>
          <w:rFonts w:cs="Calibri" w:ascii="Calibri" w:hAnsi="Calibri"/>
          <w:b/>
          <w:bCs/>
          <w:sz w:val="22"/>
          <w:szCs w:val="22"/>
        </w:rPr>
        <w:t>„TUK Martin</w:t>
      </w:r>
      <w:r>
        <w:rPr>
          <w:rFonts w:cs="Calibri" w:ascii="Calibri" w:hAnsi="Calibri"/>
          <w:sz w:val="22"/>
          <w:szCs w:val="22"/>
        </w:rPr>
        <w:t>“), ktorej Hlavným organizátorom je Turčianska galéria v Martine, ktoré sa uskutoční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. Repríza TUK Martin:</w:t>
      </w:r>
    </w:p>
    <w:p>
      <w:pPr>
        <w:pStyle w:val="Wmmsonormal"/>
        <w:shd w:fill="FFFFFF" w:val="clear"/>
        <w:spacing w:before="0" w:after="0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ín:</w:t>
      </w:r>
      <w:r>
        <w:rPr>
          <w:rFonts w:cs="Calibri" w:ascii="Calibri" w:hAnsi="Calibri"/>
          <w:color w:val="000000"/>
          <w:sz w:val="22"/>
          <w:szCs w:val="22"/>
        </w:rPr>
        <w:t xml:space="preserve"> 1. 7. 2022 - 1. 8. 2022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sto konania:</w:t>
      </w:r>
      <w:r>
        <w:rPr>
          <w:rFonts w:cs="Calibri" w:ascii="Calibri" w:hAnsi="Calibri"/>
          <w:color w:val="000000"/>
          <w:sz w:val="22"/>
          <w:szCs w:val="22"/>
        </w:rPr>
        <w:t xml:space="preserve"> Book Art Museum, Łódž, Muzeum Książki Artystycznej, 90-349 Łódź, Tymienieckiego 24, willa H. Grohmana, Polsko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2. Repríza TUK Martin:</w:t>
      </w:r>
    </w:p>
    <w:p>
      <w:pPr>
        <w:pStyle w:val="Wmmsonormal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ín:</w:t>
      </w:r>
      <w:r>
        <w:rPr>
          <w:rFonts w:cs="Calibri" w:ascii="Calibri" w:hAnsi="Calibri"/>
          <w:color w:val="000000"/>
          <w:sz w:val="22"/>
          <w:szCs w:val="22"/>
        </w:rPr>
        <w:t xml:space="preserve"> 12. 8. 2022 - 23. 10. 2022 </w:t>
      </w:r>
    </w:p>
    <w:p>
      <w:pPr>
        <w:pStyle w:val="Wmmsonormal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iesto konania:</w:t>
      </w:r>
      <w:r>
        <w:rPr>
          <w:rFonts w:cs="Calibri" w:ascii="Calibri" w:hAnsi="Calibri"/>
          <w:color w:val="000000"/>
          <w:sz w:val="22"/>
          <w:szCs w:val="22"/>
        </w:rPr>
        <w:t xml:space="preserve"> Východočeská galerie Pardubice, Zámek 3, 530 00 Pardubice, Česká republika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Podrobný rozsah nákladov, ktoré sa </w:t>
      </w:r>
      <w:r>
        <w:rPr>
          <w:rFonts w:cs="Calibri" w:ascii="Calibri" w:hAnsi="Calibri"/>
          <w:b/>
          <w:bCs/>
          <w:sz w:val="22"/>
          <w:szCs w:val="22"/>
        </w:rPr>
        <w:t>MUO sa zaväzuje ako Spoluorganizátor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spolu</w:t>
      </w:r>
      <w:r>
        <w:rPr>
          <w:rFonts w:cs="Calibri" w:ascii="Calibri" w:hAnsi="Calibri"/>
          <w:b/>
          <w:bCs/>
          <w:sz w:val="22"/>
          <w:szCs w:val="22"/>
        </w:rPr>
        <w:t>financovať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v rámci uskutočnenia</w:t>
      </w:r>
      <w:r>
        <w:rPr>
          <w:rFonts w:eastAsia="Times New Roman" w:cs="Calibri" w:ascii="Calibri" w:hAnsi="Calibri"/>
          <w:b/>
          <w:bCs/>
          <w:sz w:val="22"/>
          <w:szCs w:val="22"/>
        </w:rPr>
        <w:t> 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2 repríz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UK Martin zo svojho rozpočtu: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Odstavecseseznamem"/>
        <w:widowControl/>
        <w:numPr>
          <w:ilvl w:val="0"/>
          <w:numId w:val="1"/>
        </w:numPr>
        <w:suppressAutoHyphens w:val="false"/>
        <w:spacing w:lineRule="auto" w:line="25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lačové materiály reprízy v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ódži</w:t>
      </w:r>
      <w:r>
        <w:rPr>
          <w:rFonts w:cs="Calibri" w:ascii="Calibri" w:hAnsi="Calibri"/>
          <w:b/>
          <w:sz w:val="22"/>
          <w:szCs w:val="22"/>
        </w:rPr>
        <w:t xml:space="preserve">  a Pardubiciach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xx</w:t>
      </w:r>
    </w:p>
    <w:p>
      <w:pPr>
        <w:pStyle w:val="Normal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utor póvodného grafického image projektu TUK Martin</w:t>
      </w:r>
    </w:p>
    <w:p>
      <w:pPr>
        <w:pStyle w:val="Normal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654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835"/>
      </w:tblGrid>
      <w:tr>
        <w:trPr/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/>
              <w:suppressAutoHyphens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lačové materiály reprízy v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ódž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a Pardubiciach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LU (max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 000,- Kč</w:t>
            </w:r>
          </w:p>
        </w:tc>
      </w:tr>
    </w:tbl>
    <w:p>
      <w:pPr>
        <w:pStyle w:val="Wmmsolistparagraph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mmso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ransport exponátů vozidlem MUO z Łódže do Pardubic uskutočnené zamestnancom MUO vrátanie priamo súvisiacich preukázateľných výdavkov (nocleh v Łódži, ubytovanie, cestovné výdavky, spotreba PHM, poplatky aj.).</w:t>
      </w:r>
    </w:p>
    <w:p>
      <w:pPr>
        <w:pStyle w:val="Wmmsolistparagraph"/>
        <w:shd w:fill="FFFFFF" w:val="clear"/>
        <w:spacing w:before="0" w:after="0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mmso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Výdavky spojené so služobnými cestami </w:t>
      </w:r>
      <w:r>
        <w:rPr>
          <w:rFonts w:cs="Calibri" w:ascii="Calibri" w:hAnsi="Calibri"/>
          <w:b/>
          <w:bCs/>
          <w:sz w:val="22"/>
          <w:szCs w:val="22"/>
        </w:rPr>
        <w:t>spolukurátorky xxx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do  Łódži                a zpäť a do Pardubíc a zpäť vrátanie priamo súvisiacich preukázateľných výdavkov (cestovných výdavkov, ubytovania, poplatkov aj.).</w:t>
      </w:r>
    </w:p>
    <w:p>
      <w:pPr>
        <w:pStyle w:val="Odstavecseseznamem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654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835"/>
      </w:tblGrid>
      <w:tr>
        <w:trPr/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/>
              <w:suppressAutoHyphens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istení služieb dle bodu b) a c):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LU (max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 000,- Kč</w:t>
            </w:r>
          </w:p>
        </w:tc>
      </w:tr>
    </w:tbl>
    <w:p>
      <w:pPr>
        <w:pStyle w:val="Wmmsolistparagraph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álna čiastka nákladov za MUO ako Spoluorganizátora celkom: 80 000,- Kč, ktoré priamo súvisia s 2 hore uvedenými reprízami TUK Martin uskutočnenej na území Poľskej a Českej republi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tky vyše uvedené náklady budú fakturované priamo MUO ako Spoluorganizátora a hradené z rozpočtu MUO priamo na číslo účtu alebo IBAN dodávateľov v rozsahu hore uvedených prác a služie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Záverečné ustanov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ok č. 3 k Zmluve sa uzatvára na dobu slnenia zákazku uvedenom v tomto Dodatku č. 3 ku Zmluve, najneskôr do 31. 12. 2022 a účinnosti dňom uvedenom v bode 9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Tento Dodatok č. 1 k Zmluve je možné ukončiť:</w:t>
      </w:r>
    </w:p>
    <w:p>
      <w:pPr>
        <w:pStyle w:val="Normal"/>
        <w:widowControl/>
        <w:numPr>
          <w:ilvl w:val="1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ísomnou dohodou zmluvných strán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odstúpením v prípade porušenia povinností niektorej zo zmluvných strán, ak porušujúca strana napriek písomnému upozorneniu neplní svoje povinnosti. Odstúpenie je účinné okamihom doručenia druhej zmluvnej strane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ánikom tohto dodatku č. 3 k Zmluve sa zmluvné strany nezbavujú povinnosti riadne vyrovnať všetky záväzky vyplývajúce z tohto Dodatku č. 3 k Zmluve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úpravu vzťahov, ktoré nie sú výslovne upravené v tejto Zmluve budú použité príslušné ustanovenia obchodného zákonníka Slovenskej republiky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Tento Dodatok č. 3 k Zmluve je spísaný v dvoch rovnopisoch z toho jeden rovnopis obdrží Spoluorganizátor a jeden rovnopis obdrží Hlavný organizátor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Dodatok č. 3 k Zmluve sa riadi a interpretuje v súlade s právnymi predpismi Slovenskej republiky. Akékoľvek spory alebo nezhody vyplývajúce zo zmluvy alebo v spojení s ňou, alebo porušenie, vypovedanie alebo neplatnosť zmluvy, sa Zmluvné strany v dobrej viere pokúsia vyriešiť dohodou.  V prípade, že sa zmluvné strany nevyriešia spor dohodou, bude spor rozhodovať súd v Slovenskej republike.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ento Dodatok č. 3 k Zmluve je možné meniť alebo dopĺňať po vzájomnej dohode oboch zmluvných strán, formou písomných dodatkov podpísaných oprávnenými zástupcami oboch zmluvných strán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luvné strany prehlasujú, že si tento Dodatok č. 3 ku Zmluve pred jej podpísaním riadne prečítali, že bola podpísaná dobrovoľne, nie v tiesni, ani za nápadne nevýhodných podmienok, podľa ich pravej a slobodnej vôle. Na dôkaz súhlasu s jej obsahom pripájajú oprávnení zástupcovia oboch Zmluvných strán svoje vlastnoručné podpisy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luvné strany sa dohodli, že za obchodné tajomstvo sú považované predovšetkým citlivé a dôverné informácie uvedené v tomto Dodatku č. 3 k Zmluve, ktoré nie sú určené v celom rozsahu  k zverejneniu na strane obidvoch zmluvných strán, predovšetkým z dôvodu záujmu ochrany informácií súvisiacich s vystavovanými exponáty v rámci TUK Martin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Tento Dodatok č. 3 k Zmluve nadobúda platnosť dňom jej podpísania zmluvnými stranami a účinnosť dňom nasledujúcom po dni jej zverejnia na webovom sídle Turčianskej galérie. Tento Dodatok č. 3 k Zmluve taktiež podlieha povinnosti zverejnenia v registri zmlúv MUO ako Spoluorganizáto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lomouci, dňa 28. 6. 2022</w:t>
        <w:tab/>
        <w:tab/>
        <w:tab/>
        <w:tab/>
        <w:tab/>
        <w:t>V Bratislave, dňa 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..............................................</w:t>
        <w:tab/>
        <w:tab/>
        <w:tab/>
        <w:t xml:space="preserve">       </w:t>
        <w:tab/>
        <w:t xml:space="preserve"> 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Mgr. Ondřej Zatloukal, riaditeľ</w:t>
        <w:tab/>
        <w:tab/>
        <w:tab/>
        <w:tab/>
        <w:t xml:space="preserve">   Mgr. Katarína Klučková, riaditeľ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Muzeum umění Olomouc, </w:t>
        <w:tab/>
        <w:tab/>
        <w:tab/>
        <w:tab/>
        <w:t xml:space="preserve">   Turčianskej galérie v Marti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státní příspěvková organizace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1116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975860</wp:posOffset>
          </wp:positionH>
          <wp:positionV relativeFrom="paragraph">
            <wp:posOffset>118110</wp:posOffset>
          </wp:positionV>
          <wp:extent cx="762000" cy="762000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ndara" w:cs="Candara" w:ascii="Candara" w:hAnsi="Candara"/>
        <w:sz w:val="20"/>
        <w:szCs w:val="20"/>
        <w:lang w:val="en-US"/>
      </w:rPr>
      <w:t xml:space="preserve">Daxnerova 2                                  IČO 36145327                        </w:t>
    </w:r>
    <w:hyperlink r:id="rId2">
      <w:r>
        <w:rPr>
          <w:rStyle w:val="InternetLink"/>
          <w:rFonts w:eastAsia="Candara" w:cs="Candara" w:ascii="Candara" w:hAnsi="Candara"/>
          <w:color w:val="000000"/>
          <w:sz w:val="20"/>
          <w:szCs w:val="20"/>
          <w:u w:val="none"/>
          <w:lang w:val="en-US"/>
        </w:rPr>
        <w:t>www.turiecgallery.sk</w:t>
      </w:r>
    </w:hyperlink>
    <w:r>
      <w:rPr>
        <w:rFonts w:eastAsia="Candara" w:cs="Candara" w:ascii="Candara" w:hAnsi="Candara"/>
        <w:sz w:val="20"/>
        <w:szCs w:val="20"/>
        <w:lang w:val="en-US"/>
      </w:rPr>
      <w:t xml:space="preserve">                               </w:t>
    </w:r>
  </w:p>
  <w:p>
    <w:pPr>
      <w:pStyle w:val="Normal"/>
      <w:rPr/>
    </w:pPr>
    <w:r>
      <w:rPr>
        <w:rFonts w:eastAsia="Candara" w:cs="Candara" w:ascii="Candara" w:hAnsi="Candara"/>
        <w:sz w:val="20"/>
        <w:szCs w:val="20"/>
        <w:lang w:val="en-US"/>
      </w:rPr>
      <w:t xml:space="preserve">036 01 Martin                                DIČ 2020598327                                </w:t>
    </w:r>
  </w:p>
  <w:p>
    <w:pPr>
      <w:pStyle w:val="Footer"/>
      <w:rPr>
        <w:rFonts w:ascii="Candara" w:hAnsi="Candara" w:eastAsia="Candara" w:cs="Candara"/>
        <w:sz w:val="20"/>
        <w:szCs w:val="20"/>
        <w:lang w:val="en-US"/>
      </w:rPr>
    </w:pPr>
    <w:r>
      <w:rPr>
        <w:rFonts w:eastAsia="Candara" w:cs="Candara" w:ascii="Candara" w:hAnsi="Candara"/>
        <w:sz w:val="20"/>
        <w:szCs w:val="20"/>
        <w:lang w:val="en-US"/>
      </w:rPr>
      <w:t xml:space="preserve">Tel.: +421 43 4224448                                                                   </w:t>
    </w:r>
  </w:p>
  <w:p>
    <w:pPr>
      <w:pStyle w:val="Footer"/>
      <w:rPr>
        <w:rFonts w:ascii="Candara" w:hAnsi="Candara" w:eastAsia="Candara" w:cs="Candara"/>
        <w:sz w:val="20"/>
        <w:szCs w:val="20"/>
        <w:lang w:val="en-US"/>
      </w:rPr>
    </w:pPr>
    <w:r>
      <w:rPr>
        <w:rFonts w:eastAsia="Candara" w:cs="Candara" w:ascii="Candara" w:hAnsi="Candara"/>
        <w:sz w:val="20"/>
        <w:szCs w:val="20"/>
        <w:lang w:val="en-US"/>
      </w:rPr>
    </w:r>
  </w:p>
  <w:p>
    <w:pPr>
      <w:pStyle w:val="Footer"/>
      <w:rPr/>
    </w:pPr>
    <w:r>
      <w:rPr>
        <w:rFonts w:eastAsia="Candara" w:cs="Candara" w:ascii="Candara" w:hAnsi="Candara"/>
        <w:sz w:val="20"/>
        <w:szCs w:val="20"/>
        <w:lang w:val="en-US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3628" w:leader="none"/>
      </w:tabs>
      <w:rPr/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964815</wp:posOffset>
          </wp:positionH>
          <wp:positionV relativeFrom="paragraph">
            <wp:posOffset>105410</wp:posOffset>
          </wp:positionV>
          <wp:extent cx="3200400" cy="664210"/>
          <wp:effectExtent l="0" t="0" r="0" b="0"/>
          <wp:wrapTight wrapText="bothSides">
            <wp:wrapPolygon edited="0">
              <wp:start x="-35" y="0"/>
              <wp:lineTo x="-35" y="21421"/>
              <wp:lineTo x="21600" y="21421"/>
              <wp:lineTo x="21600" y="0"/>
              <wp:lineTo x="-3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32560" cy="9048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62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628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6955" cy="60128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01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Arial Unicode MS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cs-CZ"/>
    </w:rPr>
  </w:style>
  <w:style w:type="paragraph" w:styleId="Wmmsolistparagraph">
    <w:name w:val="-wm-mso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cs-CZ"/>
    </w:rPr>
  </w:style>
  <w:style w:type="paragraph" w:styleId="Wmmsonormal">
    <w:name w:val="-wm-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turiecgaller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07:00Z</dcterms:created>
  <dc:creator>kralovansky</dc:creator>
  <dc:description/>
  <cp:keywords/>
  <dc:language>en-US</dc:language>
  <cp:lastModifiedBy>Kovaříková Jana</cp:lastModifiedBy>
  <cp:lastPrinted>2022-06-28T11:10:00Z</cp:lastPrinted>
  <dcterms:modified xsi:type="dcterms:W3CDTF">2022-07-18T06:07:00Z</dcterms:modified>
  <cp:revision>2</cp:revision>
  <dc:subject/>
  <dc:title/>
</cp:coreProperties>
</file>