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canlab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r. Marodyho 143/20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96 00  Praha 9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anlab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r. Marodyho 143/20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96 00  Praha 9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47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ec,</w:t>
        <w:tab/>
        <w:t xml:space="preserve">         </w:t>
        <w:tab/>
        <w:t xml:space="preserve">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9. 6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průzkumu trhu č. 3/2022 u vás objednáváme akreditovanou kalibraci 40 ks jednokanálových pipet a dávkovačů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akreditované kalibrace celkem včetně dopravy: 26.72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71 - Chemie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0:00Z</dcterms:created>
  <dc:creator>Ing. Dagmar Jirková</dc:creator>
  <dc:description/>
  <dc:language>en-US</dc:language>
  <cp:lastModifiedBy>Jirková Dagmar</cp:lastModifiedBy>
  <cp:lastPrinted>2019-09-17T12:24:00Z</cp:lastPrinted>
  <dcterms:modified xsi:type="dcterms:W3CDTF">2022-06-29T11:20:00Z</dcterms:modified>
  <cp:revision>2</cp:revision>
  <dc:subject/>
  <dc:title/>
</cp:coreProperties>
</file>