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asná školka Záříčí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Záříčí 305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68 011  Záříčí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50994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Veselí n. Mor., 28. 6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43: výsadbový materiál - Hut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závazně objednáváme na základě Vašeho nacenění z 9.6.2022 (ceny jsou bez DPH)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969"/>
        <w:gridCol w:w="965"/>
        <w:gridCol w:w="1926"/>
        <w:gridCol w:w="1314"/>
      </w:tblGrid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- Acer campestre, ok 12-14, airpo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8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 - Aesculus x hippocastanum, ok 12-14, airpo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4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- Amelanchier lamarckii, v = 100-125 cm, KO20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1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- Clematis polish Spirit, v = 40- 60,  KO1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- Castanea sativa, ok 10-12, airpot 50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8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 - Hydrangea paniculata ´LIMELIGHT´, v = 30-40 cm, KO 2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ll - Hydrangea paniculata ´LITTLE LIME´, v = 40-60 cm, KO3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2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 - Juglans regia, ořešák ´Mars´, ok 12-14, airpo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6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- Morus alba, ok 12-14, airpo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- Prunus laurocerasus ´OTTO LUYKEN´, v = 40-60, KO5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55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- Prunus sargentii ´Charles Sargent´, ok 12-14, airpo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 - Ribes alpinum, v = 80-100, ko2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celke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73 93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  73.935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dodání: </w:t>
      </w:r>
      <w:r>
        <w:rPr/>
        <w:t xml:space="preserve">od 1.8.-5.8.2022 spolu s předchozí objednávkou, </w:t>
      </w:r>
      <w:r>
        <w:rPr>
          <w:rFonts w:cs="Arial" w:ascii="Arial" w:hAnsi="Arial"/>
          <w:sz w:val="22"/>
          <w:szCs w:val="22"/>
        </w:rPr>
        <w:t>areál SMV, Blatnická 1551, Veselí n.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ana Ondrůšová – vedoucí provozu – xxx xxx 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ěkuji a přeji pěkný den</w:t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…                                  datum  akceptace objednávky č. 2022143, za dodavatele – razítko, jméno, příjmení a  podpis odpovědné osoby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767171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„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 xml:space="preserve">xxxxxxxxxxxx / xxxx, 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5:00Z</dcterms:created>
  <dc:creator>Služby Města Veselí</dc:creator>
  <dc:description/>
  <cp:keywords/>
  <dc:language>en-US</dc:language>
  <cp:lastModifiedBy>Olga Pokorná</cp:lastModifiedBy>
  <cp:lastPrinted>2021-12-13T10:24:00Z</cp:lastPrinted>
  <dcterms:modified xsi:type="dcterms:W3CDTF">2022-07-15T12:26:00Z</dcterms:modified>
  <cp:revision>3</cp:revision>
  <dc:subject/>
  <dc:title>AGRO BRNO – Tuřany, a</dc:title>
</cp:coreProperties>
</file>