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CORP Trade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chrov 1061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6 01  Valašské Klobouky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ČO: 03111199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777 716 669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  <w:t>Veselí n. Mor. 21. 06. 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dnávka č. 2022141: Posypová sůl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tímto u Vás závazně objednáváme na základě Vaší cenové nabídky z dnešního dne dodání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t-28t posypové soli za cenu 2,30Kč bez DPH/kg včetně dopravy - do areálu SMV, Blatnická 1551, Veselí n. Moravou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ředpokládaná celková cena bez DPH celkem: 64 400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co nejpozději – konec září 202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vedoucí provozu – René Zeman – xxx xxx xxx.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:</w:t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lga Pokorná</w:t>
        <w:tab/>
        <w:t xml:space="preserve">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bchodní referent SMV                                                      ředitel SMV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  <w:t>................……..………………………………………………………………………………………….          datum  akceptace objednávky č. 2022141        razítko a podpis odpovědné osoby (dodava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2"/>
            <w:szCs w:val="22"/>
          </w:rPr>
          <w:t>fakturace@sluzby-veseli.cz</w:t>
        </w:r>
      </w:hyperlink>
      <w:r>
        <w:rPr>
          <w:b/>
          <w:i/>
          <w:sz w:val="22"/>
          <w:szCs w:val="22"/>
        </w:rPr>
        <w:t xml:space="preserve">.“ 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Arial" w:cs="Arial" w:ascii="Arial" w:hAnsi="Arial"/>
      </w:rPr>
      <w:t xml:space="preserve">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 /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0:00Z</dcterms:created>
  <dc:creator>Služby Města Veselí</dc:creator>
  <dc:description/>
  <cp:keywords/>
  <dc:language>en-US</dc:language>
  <cp:lastModifiedBy>Olga Pokorná</cp:lastModifiedBy>
  <cp:lastPrinted>2021-05-05T14:23:00Z</cp:lastPrinted>
  <dcterms:modified xsi:type="dcterms:W3CDTF">2022-07-15T12:12:00Z</dcterms:modified>
  <cp:revision>3</cp:revision>
  <dc:subject/>
  <dc:title>AGRO BRNO – Tuřany, a</dc:title>
</cp:coreProperties>
</file>