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odběru stra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 a Mateřská škola, Čeaká Lípa, Jižní 1903, příspěvková organizace</w:t>
      </w:r>
    </w:p>
    <w:p>
      <w:pPr>
        <w:pStyle w:val="Normal"/>
        <w:rPr>
          <w:b/>
          <w:b/>
        </w:rPr>
      </w:pPr>
      <w:r>
        <w:rPr>
          <w:b/>
        </w:rPr>
        <w:t>IČO  482 83 0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stoupená Mgr. Janem Policerem, ředitelem školy</w:t>
      </w:r>
    </w:p>
    <w:p>
      <w:pPr>
        <w:pStyle w:val="Normal"/>
        <w:rPr/>
      </w:pPr>
      <w:r>
        <w:rPr/>
        <w:t>jako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umělecká škola, příspěvková ogranizace, Arbesova 2077, Česká Lípa</w:t>
      </w:r>
    </w:p>
    <w:p>
      <w:pPr>
        <w:pStyle w:val="Normal"/>
        <w:rPr>
          <w:b/>
          <w:b/>
        </w:rPr>
      </w:pPr>
      <w:r>
        <w:rPr>
          <w:b/>
        </w:rPr>
        <w:t>IČO 62237021      č.ú. xxxxxxxxxx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stoupená  </w:t>
      </w:r>
    </w:p>
    <w:p>
      <w:pPr>
        <w:pStyle w:val="Normal"/>
        <w:rPr/>
      </w:pPr>
      <w:r>
        <w:rPr/>
        <w:t>jako odběra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edmětem smlouvy je odběr obědů z vývařovny dodavatele pro zaměstnance ZUŠ, příspěvková organizace, Arbesova 2077, Česká Lípa od 3.ledna 2006- 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y budou dodávány ve dnech školního vyučování, mimo tyto dny dodavatel dodávku obědů nezajišť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jednoho oběda je </w:t>
      </w:r>
      <w:r>
        <w:rPr>
          <w:b/>
        </w:rPr>
        <w:t>48,- Kč</w:t>
      </w:r>
      <w:r>
        <w:rPr/>
        <w:t xml:space="preserve">  slovy : čtyřicetosmkorunčeských s platností od 3.1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ce za odebranou stravu bude prováděna měsíčně, po skončení kalendářního měsíce.</w:t>
      </w:r>
    </w:p>
    <w:p>
      <w:pPr>
        <w:pStyle w:val="Normal"/>
        <w:rPr/>
      </w:pPr>
      <w:r>
        <w:rPr/>
        <w:t>Faktura bude vystavována na Základní uměleckou školu,příspěvkovou organizaci, Arbesova 2077, Česká Lípa, s lhůtou splatnosti 14 dnů, na účet dodavatele  xxxxxxxxx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to smlouva se uzavírá na dobu neurčitou</w:t>
      </w:r>
      <w:r>
        <w:rPr/>
        <w:t>. Veškeré změny a dodatky ke smlouvě musí být učiněny písemně a podepsány oběma stranami.</w:t>
      </w:r>
    </w:p>
    <w:p>
      <w:pPr>
        <w:pStyle w:val="Normal"/>
        <w:rPr/>
      </w:pPr>
      <w:r>
        <w:rPr/>
        <w:t>Smlouvu lze vypovědět pouze písemně. Výpovědní lhůta je jeden měsíc ode dne doručení druhé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Lípě 3.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:                                                                            Za odběr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22:00Z</dcterms:created>
  <dc:creator>kozarkova</dc:creator>
  <dc:description/>
  <cp:keywords/>
  <dc:language>en-US</dc:language>
  <cp:lastModifiedBy>Monika Kolbeková</cp:lastModifiedBy>
  <cp:lastPrinted>2022-07-15T11:44:00Z</cp:lastPrinted>
  <dcterms:modified xsi:type="dcterms:W3CDTF">2022-07-15T09:45:00Z</dcterms:modified>
  <cp:revision>6</cp:revision>
  <dc:subject/>
  <dc:title>Smlouva o odběru stravy</dc:title>
</cp:coreProperties>
</file>