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Š.KOMAX s.r.o.</w:t>
      </w:r>
    </w:p>
    <w:p>
      <w:pPr>
        <w:pStyle w:val="Normal"/>
        <w:rPr>
          <w:sz w:val="24"/>
        </w:rPr>
      </w:pPr>
      <w:r>
        <w:rPr>
          <w:sz w:val="24"/>
        </w:rPr>
        <w:t>Prunéřov čp. 378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5.7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7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malování dvou tříd v celkové ceně 27 996,98 Kč a malování šatny a nářaďovny v malé tělocvičně a schodů ve velké tělocvičně + dílny v celkové ceně 64 454,28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Be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cí a fakturač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 Školní 1479,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účtu: 7430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>
          <w:sz w:val="24"/>
        </w:rPr>
      </w:pPr>
      <w:r>
        <w:rPr>
          <w:sz w:val="24"/>
        </w:rPr>
        <w:t xml:space="preserve">Č.tel. 474 335 121, 702 292 632     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1zskadan.cz</w:t>
        </w:r>
      </w:hyperlink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1zs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2:00Z</dcterms:created>
  <dc:creator>Základní škola</dc:creator>
  <dc:description/>
  <cp:keywords/>
  <dc:language>en-US</dc:language>
  <cp:lastModifiedBy>Eva Becková</cp:lastModifiedBy>
  <cp:lastPrinted>2022-07-15T07:59:00Z</cp:lastPrinted>
  <dcterms:modified xsi:type="dcterms:W3CDTF">2022-07-15T09:12:00Z</dcterms:modified>
  <cp:revision>2</cp:revision>
  <dc:subject/>
  <dc:title>ZÁKLADNÍ  ŠKOLA  KADAŇ, ŠKOLNÍ  1479</dc:title>
</cp:coreProperties>
</file>