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DATEK č. 1 k PROVÁDĚCÍ SMLOUVĚ O DÍLO </w:t>
        <w:br/>
        <w:t>č. ODUR/SOD/001341/2022/Zam, SMOL/ODUR/109C/75/2022/ZG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Úprava přechodu pro chodce na ul. Hněvotínská“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4"/>
      </w:tblGrid>
      <w:tr>
        <w:trPr>
          <w:trHeight w:val="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zhotovitele:</w:t>
            </w:r>
          </w:p>
          <w:p>
            <w:pPr>
              <w:pStyle w:val="Normal"/>
              <w:jc w:val="left"/>
              <w:rPr/>
            </w:pPr>
            <w:r>
              <w:rPr/>
              <w:t>841/NAAA-19/071/2022-D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SMOL/ODUR/109C/99/2022/JK k SOD č. ODUR/SOD/001341/2022/Zam, SMOL/OUDR/109C/75/2022/ZG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č.p.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/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567"/>
        <w:gridCol w:w="1276"/>
        <w:gridCol w:w="4536"/>
      </w:tblGrid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é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UDr. Martin Major, MBA, náměstek primátora statutárního města Olomouc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  <w:hyperlink r:id="rId2">
              <w:r>
                <w:rPr>
                  <w:rStyle w:val="InternetLink"/>
                </w:rPr>
                <w:t>……………………………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Marek Černý, vedoucí odboru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FF"/>
                <w:u w:val="single"/>
              </w:rPr>
              <w:t xml:space="preserve">…………………………… 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, zaměstnanec pověřený organizací práce v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…………</w:t>
            </w:r>
            <w:r>
              <w:rPr>
                <w:color w:val="0000FF"/>
                <w:u w:val="single"/>
              </w:rPr>
              <w:t>..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, odborný referent oddělení majetkové správy a údržby komunikací, odbor dopravy a územního rozvoje MMOl</w:t>
            </w:r>
          </w:p>
          <w:p>
            <w:pPr>
              <w:pStyle w:val="Normal"/>
              <w:rPr/>
            </w:pPr>
            <w:r>
              <w:rPr/>
              <w:t xml:space="preserve">tel.:  ………………                                        </w:t>
            </w:r>
            <w:r>
              <w:rPr>
                <w:color w:val="0000FF"/>
              </w:rPr>
              <w:t xml:space="preserve">      </w:t>
            </w:r>
            <w:r>
              <w:rPr>
                <w:color w:val="0000FF"/>
                <w:u w:val="single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>číslo výdajového účtu: 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BAG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Kačírkova 982/4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158 00 Praha 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60838744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60838744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S v Praze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ddíl B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l. 7634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složka: </w:t>
            </w:r>
          </w:p>
          <w:p>
            <w:pPr>
              <w:pStyle w:val="Normal"/>
              <w:rPr/>
            </w:pPr>
            <w:r>
              <w:rPr>
                <w:b/>
                <w:strike/>
              </w:rPr>
              <w:t>………………………………</w:t>
            </w:r>
            <w:r>
              <w:rPr>
                <w:b/>
                <w:strike/>
              </w:rPr>
              <w:t>..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Zástupce statutárního orgánu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ve věcech smluvních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ve věcech smluvních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Klára Kalábová, ekonom Oblasti Stř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.: </w:t>
              <w:tab/>
              <w:t xml:space="preserve">………………                                              email: </w:t>
            </w:r>
            <w:hyperlink r:id="rId3">
              <w:r>
                <w:rPr>
                  <w:rStyle w:val="InternetLink"/>
                </w:rPr>
                <w:t>……………………………..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Vítězslav Bujnoch, vedoucí OTÚ Oblasti Střed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……………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>
                <w:b/>
                <w:b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…………………………….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ve věcech technických: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email: </w:t>
            </w:r>
            <w:r>
              <w:rPr>
                <w:rStyle w:val="InternetLink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a odpovědná za provádění stavby, která má autorizací dle zákona č. 360/1992 Sb.: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/>
            </w:pPr>
            <w:r>
              <w:rPr/>
              <w:t xml:space="preserve">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email: </w:t>
            </w:r>
            <w:r>
              <w:rPr>
                <w:rStyle w:val="InternetLink"/>
              </w:rPr>
              <w:t>…………………………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Bankovní spojení: …………………………………..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č. účtu: ……………………………….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Výše uvedená smlouva o dílo č. ODUR/SOD/001341/2022/Zam, SMOL/ODUR/109C/75/2022/ZG ze dne 23. 5. 2022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Předmětem tohoto dodatku je dohoda smluvních stran o neprovedení některých prací požadovaných smlouvou (méněprací) a provedení dodatečných prací (víceprací) vyplývajících ze Změnového listu č. 1, které si smluvní strany před podpisem tohoto dodatku odsouhlasily. </w:t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552" w:hanging="0"/>
        <w:outlineLvl w:val="0"/>
        <w:rPr>
          <w:b/>
          <w:b/>
        </w:rPr>
      </w:pPr>
      <w:r>
        <w:rPr>
          <w:b/>
        </w:rPr>
        <w:t>III.</w:t>
        <w:tab/>
        <w:t xml:space="preserve"> Znění dodatku</w:t>
      </w:r>
    </w:p>
    <w:p>
      <w:pPr>
        <w:pStyle w:val="Normal"/>
        <w:keepNext w:val="true"/>
        <w:numPr>
          <w:ilvl w:val="0"/>
          <w:numId w:val="0"/>
        </w:numPr>
        <w:ind w:left="355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Vzhledem k výše uvedenému se čl. V. Cena díla a platební podmínky odst. 1 smlouvy o dílo ve znění </w:t>
      </w:r>
    </w:p>
    <w:p>
      <w:pPr>
        <w:pStyle w:val="Normal"/>
        <w:ind w:left="284" w:hanging="0"/>
        <w:rPr/>
      </w:pPr>
      <w:r>
        <w:rPr/>
        <w:t xml:space="preserve">Celková cena je stranami sjednána na základě výsledků zadávacího řízení předmětné veřejné zakázky ve výši </w:t>
      </w:r>
      <w:r>
        <w:rPr>
          <w:b/>
        </w:rPr>
        <w:t xml:space="preserve">2 489 758,81 Kč bez DPH, tj. 3 012 608,16 Kč vč. zákonné sazby DPH platné v době uzavření této smlouvy. </w:t>
      </w:r>
      <w:r>
        <w:rPr/>
        <w:t>Celková sjednaná cena díla včetně DPH je cenou nejvýše přípustnou. Cena díla bude uváděna s přesností na 2 desetinná místa s matematickým zaokrouhlením na setin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120" w:after="120"/>
        <w:ind w:firstLine="284"/>
        <w:rPr>
          <w:u w:val="single"/>
        </w:rPr>
      </w:pPr>
      <w:r>
        <w:rPr>
          <w:u w:val="single"/>
        </w:rPr>
        <w:t>se mění následovně:</w:t>
      </w:r>
    </w:p>
    <w:p>
      <w:pPr>
        <w:pStyle w:val="Normal"/>
        <w:spacing w:before="120" w:after="120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/>
        <w:t xml:space="preserve">Celková cena je stranami sjednána na základě výsledků zadávacího řízení předmětné veřejné zakázky ve výši </w:t>
      </w:r>
      <w:r>
        <w:rPr>
          <w:b/>
        </w:rPr>
        <w:t xml:space="preserve">2 359 236,76 </w:t>
      </w:r>
      <w:r>
        <w:rPr>
          <w:b/>
          <w:bCs/>
        </w:rPr>
        <w:t>Kč</w:t>
      </w:r>
      <w:r>
        <w:rPr>
          <w:b/>
        </w:rPr>
        <w:t xml:space="preserve"> bez DPH, tj. 2 854 676,48 Kč vč. zákonné sazby DPH platné v době uzavření této smlouvy. </w:t>
      </w:r>
      <w:r>
        <w:rPr/>
        <w:t>Celková sjednaná cena díla včetně DPH je cenou nejvýše přípustnou. Cena díla bude uváděna s přesností na 2 desetinná místa s matematickým zaokrouhlením na setin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oupis prací, dodávek a služeb včetně oceněného výkazu výměr (dále jen „soupis prací“), který je přílohou č. 3 smlouvy o dílo, jejímž předmětem je zhotovení stavby „Úprava přechodu pro chodce na ul. Hněvotínská“, se mění soupisem prací v souladu s odsouhlaseným Změnovým listem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Nedílnou součástí tohoto dodatku je soupis prací, který byl součástí Změnového listu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jedno originální vyhotovení Změnového listu č. 1.</w:t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0" w:leader="none"/>
        </w:tabs>
        <w:ind w:left="4260" w:hanging="720"/>
        <w:jc w:val="both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Tento dodatek je vyhotoven ve čtyřech stejnopisech, z nichž každá smluvní strana obdrží dvě vyhotovení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.</w:t>
      </w:r>
    </w:p>
    <w:p>
      <w:pPr>
        <w:pStyle w:val="Normal"/>
        <w:spacing w:before="120" w:after="120"/>
        <w:ind w:left="284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Praze,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………………………………</w:t>
            </w:r>
            <w:r>
              <w:rPr/>
              <w:t xml:space="preserve">.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ng. Klára Kalábová       Ing. Vítězslav Bujnoch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ekonom oblasti Střed      vedoucí OTÚ oblasti Střed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STRABAG a.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8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41"/>
      <w:gridCol w:w="3451"/>
      <w:gridCol w:w="2156"/>
      <w:gridCol w:w="68"/>
    </w:tblGrid>
    <w:tr>
      <w:trPr>
        <w:trHeight w:val="201" w:hRule="atLeast"/>
      </w:trPr>
      <w:tc>
        <w:tcPr>
          <w:tcW w:w="7692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5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400" w:hRule="atLeast"/>
      </w:trPr>
      <w:tc>
        <w:tcPr>
          <w:tcW w:w="424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841/NAAA-19/071/2022-D1</w:t>
          </w:r>
        </w:p>
      </w:tc>
      <w:tc>
        <w:tcPr>
          <w:tcW w:w="5675" w:type="dxa"/>
          <w:gridSpan w:val="3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DUR/109C/99/2022/JK k SOD č.            ODUR/SOD/001341/2022/Zam</w:t>
          </w:r>
        </w:p>
      </w:tc>
    </w:tr>
    <w:tr>
      <w:trPr>
        <w:trHeight w:val="69" w:hRule="atLeast"/>
      </w:trPr>
      <w:tc>
        <w:tcPr>
          <w:tcW w:w="424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major@olomouc.eu" TargetMode="External"/><Relationship Id="rId3" Type="http://schemas.openxmlformats.org/officeDocument/2006/relationships/hyperlink" Target="mailto:klara.kalabova@strabag.com" TargetMode="External"/><Relationship Id="rId4" Type="http://schemas.openxmlformats.org/officeDocument/2006/relationships/hyperlink" Target="mailto:vitezslav.bujnoch@strabag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30:00Z</dcterms:created>
  <dc:creator>umo</dc:creator>
  <dc:description/>
  <cp:keywords/>
  <dc:language>en-US</dc:language>
  <cp:lastModifiedBy>Kmoníčková Jitka</cp:lastModifiedBy>
  <cp:lastPrinted>2022-07-11T13:42:00Z</cp:lastPrinted>
  <dcterms:modified xsi:type="dcterms:W3CDTF">2022-07-15T06:02:00Z</dcterms:modified>
  <cp:revision>13</cp:revision>
  <dc:subject/>
  <dc:title>Smlouva o dílo</dc:title>
</cp:coreProperties>
</file>