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řemysl Dofek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Blažovská 219, 664 58 Prace, IČ 75372118,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zapsán v živnostenském rejstříku Městského úřadu Šlapani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uzavírají tuto smlouvu o zajištění dvou vystoupení (dále jen „smlouva“)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vystoupení: </w:t>
        <w:tab/>
        <w:tab/>
      </w:r>
      <w:r>
        <w:rPr>
          <w:rFonts w:cs="Open Sans" w:ascii="Open Sans" w:hAnsi="Open Sans"/>
          <w:b/>
          <w:sz w:val="20"/>
          <w:szCs w:val="20"/>
        </w:rPr>
        <w:t>Koncert skupiny Distant Bells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bookmarkStart w:id="0" w:name="_Hlk97901569"/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bookmarkStart w:id="1" w:name="_Hlk97901458"/>
      <w:r>
        <w:rPr>
          <w:rFonts w:cs="Open Sans" w:ascii="Open Sans" w:hAnsi="Open Sans"/>
          <w:b/>
          <w:sz w:val="20"/>
          <w:szCs w:val="20"/>
        </w:rPr>
        <w:t>19.</w:t>
      </w:r>
      <w:r>
        <w:rPr>
          <w:rFonts w:cs="Open Sans" w:ascii="Open Sans" w:hAnsi="Open Sans"/>
          <w:b/>
          <w:bCs/>
          <w:sz w:val="20"/>
          <w:szCs w:val="20"/>
        </w:rPr>
        <w:t xml:space="preserve"> září </w:t>
      </w:r>
      <w:bookmarkEnd w:id="1"/>
      <w:r>
        <w:rPr>
          <w:rFonts w:cs="Open Sans" w:ascii="Open Sans" w:hAnsi="Open Sans"/>
          <w:b/>
          <w:bCs/>
          <w:sz w:val="20"/>
          <w:szCs w:val="20"/>
        </w:rPr>
        <w:t>2022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360,- Kč</w:t>
      </w:r>
      <w:r>
        <w:rPr>
          <w:rFonts w:cs="Open Sans" w:ascii="Open Sans" w:hAnsi="Open Sans"/>
          <w:sz w:val="20"/>
          <w:szCs w:val="20"/>
        </w:rPr>
        <w:t xml:space="preserve"> (slovy: tři sta še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19. září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2022 v 14.00</w:t>
        <w:tab/>
        <w:t>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9. září 2022 v 15.00</w:t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9. září 2022 v 19.00</w:t>
        <w:tab/>
        <w:t>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19. září 2022 v 22.00 </w:t>
        <w:tab/>
        <w:t>ukončení vystoupení</w:t>
      </w:r>
    </w:p>
    <w:p>
      <w:pPr>
        <w:pStyle w:val="Normal"/>
        <w:spacing w:lineRule="auto" w:line="288" w:before="0" w:after="0"/>
        <w:ind w:left="2832" w:hanging="0"/>
        <w:rPr/>
      </w:pPr>
      <w:r>
        <w:rPr>
          <w:rFonts w:cs="Open Sans" w:ascii="Open Sans" w:hAnsi="Open Sans"/>
          <w:sz w:val="20"/>
          <w:szCs w:val="20"/>
        </w:rPr>
        <w:t xml:space="preserve">19. září 2022 v 23.00 </w:t>
        <w:tab/>
        <w:t>odjezd účinkujících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sz w:val="20"/>
          <w:szCs w:val="20"/>
        </w:rPr>
        <w:t>20.</w:t>
      </w:r>
      <w:r>
        <w:rPr>
          <w:rFonts w:cs="Open Sans" w:ascii="Open Sans" w:hAnsi="Open Sans"/>
          <w:b/>
          <w:bCs/>
          <w:sz w:val="20"/>
          <w:szCs w:val="20"/>
        </w:rPr>
        <w:t xml:space="preserve"> září 2022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360,- Kč</w:t>
      </w:r>
      <w:r>
        <w:rPr>
          <w:rFonts w:cs="Open Sans" w:ascii="Open Sans" w:hAnsi="Open Sans"/>
          <w:sz w:val="20"/>
          <w:szCs w:val="20"/>
        </w:rPr>
        <w:t xml:space="preserve"> (slovy: tři sta še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20. září 2022 v 14.00</w:t>
        <w:tab/>
        <w:t>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0. září 2022 v 15.00</w:t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0. září 2022 v 19.00</w:t>
        <w:tab/>
        <w:t>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20. září 2022 v 22.00 </w:t>
        <w:tab/>
        <w:t>ukončení vystoupení</w:t>
      </w:r>
    </w:p>
    <w:p>
      <w:pPr>
        <w:pStyle w:val="Normal"/>
        <w:spacing w:lineRule="auto" w:line="288" w:before="0" w:after="0"/>
        <w:ind w:left="2832" w:hanging="0"/>
        <w:rPr>
          <w:rFonts w:ascii="Open Sans" w:hAnsi="Open Sans" w:cs="Open Sans"/>
          <w:sz w:val="20"/>
          <w:szCs w:val="20"/>
        </w:rPr>
      </w:pPr>
      <w:bookmarkStart w:id="2" w:name="_Hlk97901569"/>
      <w:r>
        <w:rPr>
          <w:rFonts w:cs="Open Sans" w:ascii="Open Sans" w:hAnsi="Open Sans"/>
          <w:sz w:val="20"/>
          <w:szCs w:val="20"/>
        </w:rPr>
        <w:t xml:space="preserve">20. září 2022 v 23.00 </w:t>
        <w:tab/>
        <w:t>odjezd účinkujících</w:t>
      </w:r>
      <w:bookmarkEnd w:id="2"/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se zavazuje, že dle dohodnutých podmínek v této smlouvě zajistí výše uvedené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www stránky http://www.hvezdarna.cz (předprodej vstupenek, rotující banner na hlavní strán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Facebook http://www.facebook.com/hvezdarna.brno (zřízení tzv. události, bez finanční propagace a aktualiza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vystoupení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dej vstupenek zajistí výhradně Hvězdárna a planetárium Brno – v pokladně v běžných předprodejních termínech anebo prostřednictvím prodejního internetového systému Hvězdárny a planetária Brno. Počet vstupenek je ovlivněn aktuálním nařízením vlády, týkající se opatření k zamezení šíření nemoci COVID-19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vystoupení ve výši    90 % z prodeje vstupného. Tato odměna bude hrazena bankovním převodem na účet Dodavatele na základě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řehled prodeje vstupného a procentuální vyčíslení odměny dodá Objednatel e-mailem do 5 pracovních dnů od uskutečnění posledního vystoupení na e-mailovou adresu Dodavatele. Na základě tohoto přehledu vystaví do 5 pracovních dnů Dodavatel fakturu a zašle e-mailem na adresu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XXXXXXXXXXXXXXXXXXX</w:t>
        </w:r>
      </w:hyperlink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Dodavatel má právo na 10 kusů technických vstupenek na každé vystoupení s cenou 0,- Kč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 příloha 1 této smlouvy)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.         </w:t>
        <w:tab/>
        <w:tab/>
        <w:t>….................................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Přemysl Dofek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</w:t>
        <w:tab/>
        <w:tab/>
        <w:t xml:space="preserve">jako Dodavatel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o Objednatel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........................, č. j. 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 stání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případě vážného porušení norem slušného chování, bezpečnostních či požárních předpisů nebo provozního řádu může být jednotlivec i celá skupina vykázána z objektu Hvězdárny a planetária Brno bez náhrady (vrácení) vstupnéh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1701" w:top="175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Open Sans" w:hAnsi="Open Sans" w:cs="Open San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F DinText Pro;Calibri" w:hAnsi="PF DinText Pro;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;Calibri" w:hAnsi="PF DinText Pro;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sova@hvezdar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8:00Z</dcterms:created>
  <dc:creator>jIŘÍ dUŠEK</dc:creator>
  <dc:description/>
  <cp:keywords/>
  <dc:language>en-US</dc:language>
  <cp:lastModifiedBy>Hana Šimšová</cp:lastModifiedBy>
  <cp:lastPrinted>2021-12-20T09:37:00Z</cp:lastPrinted>
  <dcterms:modified xsi:type="dcterms:W3CDTF">2022-07-1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