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Nájemní smlouva č. 4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podle § 2201 a násl. Zákona č. 89/2012 Sb., občanský zákoník mezi těmito smluvními stranam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Pronajímatel:</w:t>
      </w:r>
      <w:r>
        <w:rPr>
          <w:sz w:val="28"/>
        </w:rPr>
        <w:t xml:space="preserve">   Střední škola a Mateřská škola, Liberec, Na Bojišti 15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příspěvková organizace, Na Bojišti 15, 460 10 Liberec 3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IČO: 00 671 274        Bank. spojení: KB Liberec, č.ú.30838-461/0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Nájemce:</w:t>
      </w:r>
      <w:r>
        <w:rPr>
          <w:sz w:val="28"/>
        </w:rPr>
        <w:t xml:space="preserve">           TJ SOKOL Liberec Františkov, Milan Štryncl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ískovně 668, 460 14 Liberec 1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ČO: 44225008           Bank. spojení:        telefon: 732 724 65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hlášení pronajímate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najímateli byl zřizovací listinou čj. ZL-4/13-Š předán k hospodaření nemovitý majetek, a to nemovitost č.p. 779/1, v ulici Beskydská, v Liberci, který je specifikován v příloze č. 1 výše uvedené zřizovací listiny (dále jen nemovitost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najímatel prohlašuje, že je v souladu se zřizovací listinou oprávněn v této nemovitosti pronajímat prostory, a to halu tělocvičny (dále jen předmět nájmu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ředmět ná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ředmětem nájmu jsou prostory, které se nacházejí v nemovitosti specifikované v čl. I této smlouvy (dále jen prostor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Prostory se pronajímají nezařízené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ýše uvedený nájemce bude tělocvičnu používat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erý     -   žáci                    16.00 hod. – 19.00 hod.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Středa    -   mládež </w:t>
        <w:tab/>
        <w:t xml:space="preserve">    18.30 hod. -  20.30hod.</w:t>
        <w:tab/>
        <w:t xml:space="preserve">                  2,00 hod.</w:t>
      </w:r>
    </w:p>
    <w:p>
      <w:pPr>
        <w:pStyle w:val="Normal"/>
        <w:rPr/>
      </w:pPr>
      <w:r>
        <w:rPr>
          <w:sz w:val="28"/>
        </w:rPr>
        <w:t>Čtvrtek  -   žáci                    16.00 hod. - 19.00 hod.                           3,00 hod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em</w:t>
        <w:tab/>
        <w:tab/>
        <w:tab/>
        <w:tab/>
        <w:tab/>
        <w:tab/>
        <w:tab/>
        <w:tab/>
        <w:tab/>
        <w:t xml:space="preserve">       8,00 hod.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Úhrada</w:t>
      </w:r>
    </w:p>
    <w:p>
      <w:pPr>
        <w:pStyle w:val="Normal"/>
        <w:ind w:left="360" w:hanging="0"/>
        <w:rPr/>
      </w:pPr>
      <w:r>
        <w:rPr>
          <w:sz w:val="28"/>
        </w:rPr>
        <w:t>Dohodnuté nájemné činí:                                na 1  hodinu………..    5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áklady na provoz a energie činí:                  na 1  hodinu………..   200,-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Celkový počet hodin bude vypočten dle výše uvedených částek a splatný měsíčně zpětně vždy do 15. dne následujícího měsíce. V případě mimořádné </w:t>
      </w:r>
    </w:p>
    <w:p>
      <w:pPr>
        <w:pStyle w:val="Normal"/>
        <w:ind w:left="360" w:hanging="0"/>
        <w:rPr/>
      </w:pPr>
      <w:r>
        <w:rPr>
          <w:sz w:val="28"/>
        </w:rPr>
        <w:t>potřeby si škola vymiňuje právo na užívání tělocvičny i v době jejího propůjčení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ba náj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jemní smlouva se uzavírá na dobu určito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d…6. 9. 2022…………..Do…30. 6. 20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alší ustanove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</w:rPr>
        <w:t>Nájemce dbá na dodržování provozního řádu tělocvičny, odpovídá pronajimateli za škody, které by vznikly v souvislosti s užíváním svěřeného</w:t>
      </w:r>
    </w:p>
    <w:p>
      <w:pPr>
        <w:pStyle w:val="Normal"/>
        <w:ind w:left="360" w:hanging="0"/>
        <w:rPr/>
      </w:pPr>
      <w:r>
        <w:rPr>
          <w:sz w:val="28"/>
        </w:rPr>
        <w:t>majetku podle této smlouvy, v důsledku činnosti nebo jednání jeho nebo dalších osob, které se zdržují v objektu. Nebude vstupovat do jiných pros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školy než je tělocvična a přináležející sociální vybavení a nebude v těch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storách kouřit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stanoví odpovědnou osobu, která provede před zahájením činnosti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kontrolu bezpečnosti a funkčnosti tělocvičného nářadí, které bude použ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ři zjištění závady vadné nářadí vyřadí z používání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Stanoví odpovědnou osobu, která řídí a zajišťuje bezpečné provádě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ělovýchovné činnosti po celou dobu pronájmu, především zajistí bezpečno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sob při cvičení na nářadí a zamezí přístup nepovolaným osobám d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ělocvičny po dobu pronájmu i po jeho ukončení uzamčením objektu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si zajistí přístupnou a dostatečně vybavenou lékárničku první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moci a prostředky pro přivolání první pomoci tísňovým voláním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vičení na nářadí je přípustné pouze pod dohledem kvalifikova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vičitele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ájemce je povinen zajistit si majetek cvičenců proti krádeži, škola za ztrá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eodpovíd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Závěrečná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ení-li v této smlouvě stanoveno jinak, řídí se právní vztah z ní vyplývající</w:t>
      </w:r>
    </w:p>
    <w:p>
      <w:pPr>
        <w:pStyle w:val="Normal"/>
        <w:ind w:left="360" w:hanging="0"/>
        <w:rPr/>
      </w:pPr>
      <w:r>
        <w:rPr>
          <w:sz w:val="28"/>
        </w:rPr>
        <w:t>příslušnými ustanoveními občanského zákoníku. Tato smlouva může být měněna pouze písemnou dohodou smluvních stran. Tato smlouva je sepsána</w:t>
      </w:r>
    </w:p>
    <w:p>
      <w:pPr>
        <w:pStyle w:val="Normal"/>
        <w:ind w:left="360" w:hanging="0"/>
        <w:rPr/>
      </w:pPr>
      <w:r>
        <w:rPr>
          <w:sz w:val="28"/>
        </w:rPr>
        <w:t>ve dvou vyhotoveních s tím, že každá ze smluvních stran obdrží po jedno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yhotovení.</w:t>
      </w:r>
    </w:p>
    <w:p>
      <w:pPr>
        <w:pStyle w:val="Normal"/>
        <w:ind w:left="360" w:hanging="0"/>
        <w:rPr/>
      </w:pPr>
      <w:r>
        <w:rPr>
          <w:sz w:val="28"/>
        </w:rPr>
        <w:t>Nájemce je povinen zaplatit zálohu ve výši 100,- Kč za každý poskytnutý klíč. Tato záloha bude vrácena při odevzdání klíčů po skončení platnosti smlouvy.</w:t>
      </w:r>
    </w:p>
    <w:p>
      <w:pPr>
        <w:pStyle w:val="Normal"/>
        <w:ind w:left="360" w:hanging="0"/>
        <w:rPr/>
      </w:pPr>
      <w:r>
        <w:rPr>
          <w:sz w:val="28"/>
        </w:rPr>
        <w:t>Smlouva nabývá platnosti dnem podpisu oběma smluvními stranami a účinnosti dnem sjednané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uvní strany prohlašují, že se seznámily s obsahem smlouvy a že tato</w:t>
      </w:r>
    </w:p>
    <w:p>
      <w:pPr>
        <w:pStyle w:val="Normal"/>
        <w:ind w:left="360" w:hanging="0"/>
        <w:rPr/>
      </w:pPr>
      <w:r>
        <w:rPr>
          <w:sz w:val="28"/>
        </w:rPr>
        <w:t>smlouva byla sepsána dle jejich pravé a svobodné vůle, nikoliv v tísni, či z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ápadně nevýhodných podmínek a na důkaz toho připojují své podpisy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>V Liberci dne: 3. 6. 202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najímatel:………………………………   …………………………………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ájemce:………………………………….    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Podpis 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2:00Z</dcterms:created>
  <dc:creator>PATKA</dc:creator>
  <dc:description/>
  <cp:keywords/>
  <dc:language>en-US</dc:language>
  <cp:lastModifiedBy>Olga Smržová</cp:lastModifiedBy>
  <cp:lastPrinted>2022-06-03T09:42:00Z</cp:lastPrinted>
  <dcterms:modified xsi:type="dcterms:W3CDTF">2022-07-15T08:02:00Z</dcterms:modified>
  <cp:revision>2</cp:revision>
  <dc:subject/>
  <dc:title>SMLOUVA</dc:title>
</cp:coreProperties>
</file>