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rPr/>
      </w:pPr>
      <w:r>
        <w:rPr/>
        <w:t xml:space="preserve">      </w:t>
      </w:r>
      <w:r>
        <w:rPr/>
        <w:t>Prodávající:</w:t>
        <w:tab/>
      </w:r>
      <w:r>
        <w:rPr>
          <w:b/>
        </w:rPr>
        <w:t>MAPO medical s.r.o.</w:t>
      </w:r>
    </w:p>
    <w:p>
      <w:pPr>
        <w:pStyle w:val="Normal"/>
        <w:ind w:left="1080" w:hanging="0"/>
        <w:rPr/>
      </w:pPr>
      <w:r>
        <w:rPr>
          <w:b/>
        </w:rPr>
        <w:t xml:space="preserve">       </w:t>
      </w:r>
      <w:r>
        <w:rPr>
          <w:b/>
        </w:rPr>
        <w:tab/>
        <w:tab/>
      </w:r>
      <w:r>
        <w:rPr>
          <w:bCs/>
        </w:rPr>
        <w:t>Olomoucká 3896/114, 796 01 Prostějov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IČO: 277 53 760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</w:t>
      </w:r>
      <w:r>
        <w:rPr>
          <w:bCs/>
        </w:rPr>
        <w:t>DIČ: CZ699004407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 xml:space="preserve">                                   Zapsaná u Krajského soudu v Brně, sp. zn. C 56722</w:t>
      </w:r>
    </w:p>
    <w:p>
      <w:pPr>
        <w:pStyle w:val="Normal"/>
        <w:ind w:left="708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Bankovní spojení:</w:t>
      </w:r>
      <w:r>
        <w:rPr>
          <w:b/>
        </w:rPr>
        <w:t xml:space="preserve"> </w:t>
      </w:r>
      <w:r>
        <w:rPr>
          <w:bCs/>
        </w:rPr>
        <w:t>Komerční banka a.s., č.ú.: 107-9494770267/0100</w:t>
      </w:r>
      <w:r>
        <w:rPr>
          <w:b/>
        </w:rPr>
        <w:t xml:space="preserve">         </w:t>
      </w:r>
    </w:p>
    <w:p>
      <w:pPr>
        <w:pStyle w:val="Normal"/>
        <w:ind w:left="1080" w:hanging="0"/>
        <w:rPr>
          <w:bCs/>
        </w:rPr>
      </w:pPr>
      <w:r>
        <w:rPr/>
        <w:t xml:space="preserve">                             </w:t>
      </w:r>
      <w:r>
        <w:rPr>
          <w:bCs/>
        </w:rPr>
        <w:t>zastoupena jednatelem JUDr. Martinem Polachem a jednatelem</w:t>
      </w:r>
    </w:p>
    <w:p>
      <w:pPr>
        <w:pStyle w:val="Normal"/>
        <w:ind w:left="1080" w:hanging="0"/>
        <w:rPr/>
      </w:pPr>
      <w:r>
        <w:rPr>
          <w:b/>
        </w:rPr>
        <w:tab/>
        <w:tab/>
        <w:tab/>
      </w:r>
      <w:r>
        <w:rPr>
          <w:bCs/>
        </w:rPr>
        <w:t>Ing. Romanem Stiborem</w:t>
      </w:r>
    </w:p>
    <w:p>
      <w:pPr>
        <w:pStyle w:val="Normal"/>
        <w:ind w:left="708" w:hanging="0"/>
        <w:rPr>
          <w:color w:val="FFFF00"/>
        </w:rPr>
      </w:pPr>
      <w:r>
        <w:rPr/>
        <w:br/>
      </w:r>
      <w:r>
        <w:rPr>
          <w:color w:val="FFFF00"/>
        </w:rPr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ředmětem této smlouvy je závazek prodávajícího dodat kupujícímu zboží </w:t>
      </w:r>
      <w:r>
        <w:rPr>
          <w:b/>
        </w:rPr>
        <w:t xml:space="preserve">– Nitrilové vyšetřovací rukavice bez pudru (dále jako „zboží“) </w:t>
      </w:r>
      <w:r>
        <w:rPr/>
        <w:t>v počtu a za cenu uvedenou dále v čl. III této Smlouvy a závazek kupujícího zaplatit prodávajícímu za dodané zboží sjednanou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Kupní cena je stanovena jednotkovou nabídkovou cenou dle jednotlivých položek zboží uvedenou v příloze č. 1 této smlouvy.</w:t>
        <w:tab/>
      </w:r>
      <w:r>
        <w:rPr>
          <w:b/>
        </w:rPr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poskytuje kupujícímu záruku za jakost zboží do doby expiraci vyznačené na zboží, nejdéle však na dobu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>§ 2099 a násl. zákona č. 89/2012 Sb., občanský zákoník</w:t>
      </w:r>
      <w:ins w:id="0" w:author="Michaela Muchová" w:date="2022-07-11T11:42:00Z">
        <w:r>
          <w:rPr/>
          <w:t>, v platném znění</w:t>
        </w:r>
      </w:ins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se zavazuje řešit reklamaci nejpozději do 5 pracovních dnů od jejího řádného uplat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 odstranění závady je 30 dnů od řádného uplatnění rekla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stějově, dne….……..…...……</w:t>
        <w:tab/>
        <w:tab/>
        <w:tab/>
        <w:t xml:space="preserve">                Ve Znojmě, 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/>
        <w:t xml:space="preserve">Prodávající                                                                  </w:t>
        <w:tab/>
        <w:tab/>
        <w:t xml:space="preserve">     Kupující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JUDr. Martin Polach, jednatel</w:t>
        <w:tab/>
        <w:tab/>
        <w:tab/>
        <w:tab/>
        <w:t>Mgr. Radka Sovjáková, DiS., ředitelka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 xml:space="preserve"> MAPO medical s.r.o.</w:t>
        <w:tab/>
        <w:tab/>
        <w:tab/>
        <w:t xml:space="preserve">                       Centrum sociálních služeb Znojmo, p.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Prodávající 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 xml:space="preserve">Ing. Roman Stibor, jednatel  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 xml:space="preserve">MAPO medical s.r.o.  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del w:id="2" w:author="Ing. Romana Lodesová" w:date="2022-07-15T08:56:00Z"/>
        </w:rPr>
      </w:pPr>
      <w:del w:id="1" w:author="Ing. Romana Lodesová" w:date="2022-07-15T08:56:00Z">
        <w:r>
          <w:rPr/>
        </w:r>
      </w:del>
    </w:p>
    <w:p>
      <w:pPr>
        <w:pStyle w:val="Normal"/>
        <w:rPr>
          <w:del w:id="4" w:author="Ing. Romana Lodesová" w:date="2022-07-15T08:56:00Z"/>
        </w:rPr>
      </w:pPr>
      <w:del w:id="3" w:author="Ing. Romana Lodesová" w:date="2022-07-15T08:56:00Z">
        <w:r>
          <w:rPr/>
          <w:delText>Příloha č. 1</w:delText>
        </w:r>
      </w:del>
    </w:p>
    <w:p>
      <w:pPr>
        <w:pStyle w:val="Normal"/>
        <w:rPr>
          <w:del w:id="6" w:author="Ing. Romana Lodesová" w:date="2022-07-15T08:56:00Z"/>
        </w:rPr>
      </w:pPr>
      <w:del w:id="5" w:author="Ing. Romana Lodesová" w:date="2022-07-15T08:56:00Z">
        <w:r>
          <w:rPr/>
        </w:r>
      </w:del>
    </w:p>
    <w:p>
      <w:pPr>
        <w:pStyle w:val="Normal"/>
        <w:rPr>
          <w:del w:id="8" w:author="Ing. Romana Lodesová" w:date="2022-07-15T08:56:00Z"/>
        </w:rPr>
      </w:pPr>
      <w:del w:id="7" w:author="Ing. Romana Lodesová" w:date="2022-07-15T08:56:00Z">
        <w:r>
          <w:rPr/>
        </w:r>
      </w:del>
    </w:p>
    <w:p>
      <w:pPr>
        <w:pStyle w:val="Normal"/>
        <w:rPr>
          <w:del w:id="10" w:author="Ing. Romana Lodesová" w:date="2022-07-15T08:56:00Z"/>
        </w:rPr>
      </w:pPr>
      <w:del w:id="9" w:author="Ing. Romana Lodesová" w:date="2022-07-15T08:56:00Z">
        <w:r>
          <w:rPr/>
        </w:r>
      </w:del>
    </w:p>
    <w:p>
      <w:pPr>
        <w:pStyle w:val="Normal"/>
        <w:rPr/>
      </w:pPr>
      <w:del w:id="11" w:author="Ing. Romana Lodesová" w:date="2022-07-15T08:56:00Z">
        <w:r>
          <w:rPr/>
          <w:drawing>
            <wp:inline distT="0" distB="0" distL="0" distR="0">
              <wp:extent cx="6400800" cy="2047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8" r="-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0800" cy="2047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3:00Z</dcterms:created>
  <dc:creator>Hana Gumplová</dc:creator>
  <dc:description/>
  <cp:keywords/>
  <dc:language>en-US</dc:language>
  <cp:lastModifiedBy>Ing. Romana Lodesová</cp:lastModifiedBy>
  <cp:lastPrinted>2022-07-01T13:02:00Z</cp:lastPrinted>
  <dcterms:modified xsi:type="dcterms:W3CDTF">2022-07-15T06:56:00Z</dcterms:modified>
  <cp:revision>3</cp:revision>
  <dc:subject/>
  <dc:title>Kupní   smlouva</dc:title>
</cp:coreProperties>
</file>