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41/2022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Miloš Dolník               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Květinová 177                                                Adresa: V Klidu 3133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Č: 403 22   Město: Ústí n. L. - Svádov                   PSČ: 40011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Miloš Dolník                                               Vyřizuje: </w:t>
      </w:r>
      <w:r>
        <w:rPr>
          <w:sz w:val="22"/>
          <w:szCs w:val="22"/>
          <w:highlight w:val="black"/>
        </w:rPr>
        <w:t>Tesařová Le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607 968 416</w:t>
      </w:r>
      <w:r>
        <w:rPr>
          <w:sz w:val="22"/>
          <w:szCs w:val="22"/>
        </w:rPr>
        <w:t xml:space="preserve">, milosdolnik@seznam.cz               Tel.: </w:t>
      </w:r>
      <w:r>
        <w:rPr>
          <w:sz w:val="22"/>
          <w:szCs w:val="22"/>
          <w:highlight w:val="black"/>
        </w:rPr>
        <w:t>602 141 6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16439716  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IČ: CZ5502082487                                                   DIČ: CZ445553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zev                                                                             cena bez DPH        cena s DPH</w:t>
            </w:r>
          </w:p>
        </w:tc>
      </w:tr>
      <w:tr>
        <w:trPr>
          <w:trHeight w:val="199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08"/>
              <w:gridCol w:w="1833"/>
              <w:gridCol w:w="1985"/>
            </w:tblGrid>
            <w:tr>
              <w:trPr>
                <w:trHeight w:val="290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měření skutečného stavu budovy Domova pro seniory Severní Terasa p. o., V Klidu 3133/12, Ústí nad Labem v digitální podobě ve formátu PDF a DWG.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.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.8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elkem s 21%DPH: 154.880,0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/0100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KB 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01. 07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9:00Z</dcterms:created>
  <dc:creator>DDST Office1</dc:creator>
  <dc:description/>
  <cp:keywords/>
  <dc:language>en-US</dc:language>
  <cp:lastModifiedBy>DDST Office1</cp:lastModifiedBy>
  <cp:lastPrinted>2022-07-12T11:02:00Z</cp:lastPrinted>
  <dcterms:modified xsi:type="dcterms:W3CDTF">2022-07-12T09:27:00Z</dcterms:modified>
  <cp:revision>4</cp:revision>
  <dc:subject/>
  <dc:title> </dc:title>
</cp:coreProperties>
</file>