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SFM/ 02204 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níže uvedeného dne, měsíce, roku mez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odborná škola, Frýdek-Místek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Frýdek-Místek, Lískovecká 2089, 738 01</w:t>
      </w:r>
    </w:p>
    <w:p>
      <w:pPr>
        <w:pStyle w:val="Normal"/>
        <w:rPr/>
      </w:pPr>
      <w:r>
        <w:rPr>
          <w:rFonts w:cs="Calibri" w:ascii="Calibri" w:hAnsi="Calibri"/>
        </w:rPr>
        <w:t>IČ:    00844691,  DIČ:   CZ008446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  xxxxxxxx / xxxx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ující:    Ing. Jan Durčák, ředitel ško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dávající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áš Dvors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čmínkova  28/72,  724 00  Ostrava – Stará Běl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  09940979,  DIČ:  CZ89112659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kupujíc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zájemné dohody uzavírají výše uvedené strany kupní smlouvu následujícího z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dávající je dle příslušné dokumentace vlastníkem: </w:t>
      </w:r>
      <w:r>
        <w:rPr>
          <w:rFonts w:cs="Calibri" w:ascii="Calibri" w:hAnsi="Calibri"/>
          <w:b/>
        </w:rPr>
        <w:t xml:space="preserve"> traktoru Zetor Z 101 45, RZ  FM XXXX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N XXXXXXXXX  </w:t>
      </w:r>
      <w:r>
        <w:rPr>
          <w:rFonts w:cs="Calibri" w:ascii="Calibri" w:hAnsi="Calibri"/>
        </w:rPr>
        <w:t>(dále jen předmět této smlouv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dávající se zavazuje úplatně převést na kupujícího vlastnické právo k předmětu této smlouvy a kupující se zavazuje tento předmět řádně a včas převzít a zaplatit dohodnutou kupní ce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pní cena, 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ředmětu této kupní smlouvy byla stanovena dohodou obou smluvních stran ve               výši </w:t>
      </w:r>
      <w:r>
        <w:rPr>
          <w:rFonts w:cs="Calibri" w:ascii="Calibri" w:hAnsi="Calibri"/>
          <w:b/>
        </w:rPr>
        <w:t>380.000,00 Kč</w:t>
      </w:r>
      <w:r>
        <w:rPr>
          <w:rFonts w:cs="Calibri" w:ascii="Calibri" w:hAnsi="Calibri"/>
        </w:rPr>
        <w:t xml:space="preserve">, slovy </w:t>
      </w:r>
      <w:r>
        <w:rPr>
          <w:rFonts w:cs="Calibri" w:ascii="Calibri" w:hAnsi="Calibri"/>
          <w:i/>
        </w:rPr>
        <w:t>Třistaosmdesáttisíckorunčeských.</w:t>
      </w:r>
      <w:r>
        <w:rPr>
          <w:rFonts w:cs="Calibri" w:ascii="Calibri" w:hAnsi="Calibri"/>
        </w:rPr>
        <w:t xml:space="preserve"> Dodání zboží (předmětu smlouvy) je plněním osvobozeným od daně bez nároku na odpočet daně dle § 62, odst. 1) Zákona                  č. 235/2004 Sb., o dani z přidané hodnoty, v platném znění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převzetím předmětu této smlouvy je kupující povinen uhradit cenu dle čl. III, odst. 1.) této smlouvy na základě faktury (daňového dokladu) vystaveného prodávajícím, a to bezhotovostně ve prospěch bankovního účtu prodávající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dání předmět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povinen kupujícímu dodat předmět této smlouvy včetně příslušných dokladů a tím umožnit kupujícímu nabýt vlastnické právo zboží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ředá předmět této smlouvy na pracovišti prodávajícího:   ul. Na Hrázi  1449, Frýdek-Místek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povinen předat kupujícímu doklady, jež jsou nutné k převzetí a k užívání předmětu této smlouvy, a to v den a na místě dodání a převzetí předmětu této smlouvy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dávající je povinen dodat a kupující převzít předmět této smlouvy ve  stavu, v jakém se nacházel ke dni prohlídky. Kupující si předmět koupě řádně prohlédl, odzkoušel a seznámil se s jeho technickým stavem. O předání a převzetí předmětu koupě bude sepsán předávací protoko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tatní a závěreč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měnit a doplňovat pouze písemnými dodatky odsouhlasenými oběma smluvními stranami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stavena ve 2 stejnopisech s platností originálu, z nichž každá smluvní strana obdrží po jenom vyhotovení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bezvýhradně souhlasí se všemi ustanoveními smlouvy, což stvrzují svými vlastnoručními podpisy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jejího podpisu oběma smluvními stranami a účinnosti dnem, kdy vyjádření souhlasu s obsahem návrhu smlouvy dojde druhé smluvní straně, pokud nestanoví zákon č. 340/2015 Sb., o zvláštních podmínkách účinnosti některých smluv, uveřejňování těchto smluv a o registru smluv (zákon o registru smluv), jinak. V takovém případě smlouva nabývá platnosti dnem jejího podpisu smluvními stranami a účinnosti uveřejněním v registru smluv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Střední odborná škola, Frýdek-Místek, příspěvková organiz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Frýdku-Místku dne … 14. 7. 2022 ………                              V ……………………………dne ……14. 7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   </w:t>
        <w:tab/>
        <w:tab/>
        <w:tab/>
        <w:t xml:space="preserve">                     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rodávající                                           </w:t>
        <w:tab/>
        <w:tab/>
        <w:tab/>
        <w:t xml:space="preserve">               kupu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7:00Z</dcterms:created>
  <dc:creator>PC</dc:creator>
  <dc:description/>
  <cp:keywords/>
  <dc:language>en-US</dc:language>
  <cp:lastModifiedBy>, </cp:lastModifiedBy>
  <cp:lastPrinted>2022-07-08T12:56:00Z</cp:lastPrinted>
  <dcterms:modified xsi:type="dcterms:W3CDTF">2022-07-14T11:05:00Z</dcterms:modified>
  <cp:revision>4</cp:revision>
  <dc:subject/>
  <dc:title>Kupní smlouva</dc:title>
</cp:coreProperties>
</file>