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56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61056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4610560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IGMA PUMPY HRANICE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ovární 227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ranice I-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53 01  Hran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Generální oprava čerpadla 65-KDFU-13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/materiál:</w:t>
              <w:br/>
              <w:br/>
              <w:t xml:space="preserve">Na základě vaší cenové nabídky číslo SG 100833 ze dne 29.06.2022 u vás objednávám generální opravu čerpadla </w:t>
              <w:br/>
              <w:t>SIGMA 65-KDFU-130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42 979,-- Kč</w:t>
              <w:br/>
              <w:t>Cena bez DPH:   35 520,-- Kč</w:t>
              <w:br/>
              <w:br/>
              <w:t>Dodací podmínky:</w:t>
              <w:br/>
              <w:t>místo plnění:   sklad dodavatele</w:t>
              <w:br/>
              <w:t>termín plnění:  07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7:00Z</dcterms:created>
  <dc:creator>Luskova</dc:creator>
  <dc:description/>
  <dc:language>en-US</dc:language>
  <cp:lastModifiedBy>Luskova</cp:lastModifiedBy>
  <dcterms:modified xsi:type="dcterms:W3CDTF">2022-07-14T11:07:00Z</dcterms:modified>
  <cp:revision>2</cp:revision>
  <dc:subject/>
  <dc:title/>
</cp:coreProperties>
</file>