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54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-Nosič návštěvního řádu - pozinkovaný rá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t>Na základě poptávkového řízení číslo VZ/20/SSRZ/2022 ze dne 21.06.2022 u vás objednávám výrobu, dodání a</w:t>
              <w:br/>
              <w:t xml:space="preserve">montáž 16 ks ocelových rámů, které budou sloužit jako nosič návštěvního řádu na dětských hřištích ve správě </w:t>
              <w:br/>
              <w:t>SSRZ Havířov.</w:t>
              <w:br/>
              <w:br/>
              <w:t>Technická specifikace:</w:t>
              <w:br/>
              <w:t>- profil 5x5 "jekl", tloušťka stěny 2 mm, povrchová úprava pozink.</w:t>
              <w:br/>
              <w:t>- rozměry šířka - 1,4 m x výška 3,0 m</w:t>
              <w:br/>
              <w:t>- kotvení do betonového lože do hloubky 0,6 m</w:t>
              <w:br/>
              <w:t>- instalace areály sportovišť Lázeňská (3ks), ZŠ gen. Svobody (2 ks),</w:t>
              <w:br/>
              <w:t>Dolní Suchá 1 ks), M.Pujmanová (2 ks), ZŠ. Frýdecká (1 ks), ZŠ Jarošova</w:t>
              <w:br/>
              <w:t>(1 ks), ZŠ Karolíny Světlé (1 ks), ZŠ Kudeříková (1 ks), ZŠ Selská (1</w:t>
              <w:br/>
              <w:t xml:space="preserve">ks), ZŠ Školní (1 ks), ZŠ Žákovská (1 ks), ZŠ Životice (1 ks)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dlouhodobé objednávky nepřesáhne částku:</w:t>
              <w:br/>
              <w:br/>
              <w:t>Cena s DPH:     206 493,76 Kč</w:t>
              <w:br/>
              <w:t>Cena bez DPH:   170 656,-- Kč</w:t>
              <w:br/>
              <w:br/>
              <w:t>Dodací podmínky:</w:t>
              <w:br/>
              <w:t>místo plnění:   SSRZ Havířov</w:t>
              <w:br/>
              <w:t>termín plnění:  07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t xml:space="preserve">       </w:t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8:00Z</dcterms:created>
  <dc:creator>Luskova</dc:creator>
  <dc:description/>
  <dc:language>en-US</dc:language>
  <cp:lastModifiedBy>Luskova</cp:lastModifiedBy>
  <dcterms:modified xsi:type="dcterms:W3CDTF">2022-07-14T10:48:00Z</dcterms:modified>
  <cp:revision>2</cp:revision>
  <dc:subject/>
  <dc:title/>
</cp:coreProperties>
</file>