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18/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Svobodná a Mateřská škola Písek, Šobrova 207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4384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obrova 2070, 397 01 Pís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Miloslav Machač, ředitel šk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 jednatelem Ing. Miroslavem Máško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spořitelna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po dobu realizace Stav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Příprava prostor pro adaptační skupiny v objektu MŠ Sluníčko Písek – pavilon jeslí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1.7.2022 do doby odstranění vad a nedodělků z předávacího protokolu (předpoklad realizace stavby zhotovitelem do 25.08. 2022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kon funkce TDS podle této smlouvy obsahuje tyto činnosti: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ámení se s podklady, zejména s projektovou dokumentací, se stavebním povolením a s obsahem smlouvy o dílo a jejími příloham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laudačním řízení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3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i smlouvy o dílo se zhotovitelem stav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e stavební pov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bCs/>
          <w:sz w:val="22"/>
          <w:szCs w:val="22"/>
        </w:rPr>
        <w:t>45.000 Kč bez DPH</w:t>
      </w:r>
      <w:bookmarkStart w:id="0" w:name="_Hlk37775330"/>
      <w:r>
        <w:rPr>
          <w:rFonts w:cs="Arial" w:ascii="Arial" w:hAnsi="Arial"/>
          <w:sz w:val="22"/>
          <w:szCs w:val="22"/>
        </w:rPr>
        <w:t>, tj. 54.450 Kč vč. 21% DP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dvou vyhotoveních, ze kterých si jedno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…………2022</w:t>
        <w:tab/>
        <w:t xml:space="preserve">   </w:t>
        <w:tab/>
        <w:tab/>
        <w:t xml:space="preserve">             V Písku dne ………….2022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  Za příkazní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gr. Miloslav Machač                                               Ing. Miroslav Má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 školy         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0:00Z</dcterms:created>
  <dc:creator>mbuzkova</dc:creator>
  <dc:description/>
  <cp:keywords/>
  <dc:language>en-US</dc:language>
  <cp:lastModifiedBy>Iveta Rabasová</cp:lastModifiedBy>
  <cp:lastPrinted>2021-03-11T09:25:00Z</cp:lastPrinted>
  <dcterms:modified xsi:type="dcterms:W3CDTF">2022-07-14T09:53:00Z</dcterms:modified>
  <cp:revision>79</cp:revision>
  <dc:subject/>
  <dc:title>Návrh smlouvy o dílo</dc:title>
</cp:coreProperties>
</file>