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AMBER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luněná 7</w:t>
      </w:r>
    </w:p>
    <w:p>
      <w:pPr>
        <w:pStyle w:val="Normal"/>
        <w:rPr/>
      </w:pPr>
      <w:r>
        <w:rPr/>
        <w:t>152 00 Praha</w:t>
      </w:r>
    </w:p>
    <w:p>
      <w:pPr>
        <w:pStyle w:val="Normal"/>
        <w:rPr/>
      </w:pPr>
      <w:r>
        <w:rPr/>
        <w:t>IČO: 26447541</w:t>
      </w:r>
    </w:p>
    <w:p>
      <w:pPr>
        <w:pStyle w:val="Normal"/>
        <w:rPr/>
      </w:pPr>
      <w:r>
        <w:rPr/>
        <w:t>DIČ: CZ26447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V Plzni dne 20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B J E D N Á V K A</w:t>
      </w:r>
      <w:r>
        <w:rPr>
          <w:b/>
        </w:rPr>
        <w:t xml:space="preserve">    č. 7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bjednáváme  u Vás k výstavě Tenkrát v Evrop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eláž pro výstavní síň Masné krámy</w:t>
      </w:r>
    </w:p>
    <w:p>
      <w:pPr>
        <w:pStyle w:val="Normal"/>
        <w:ind w:left="319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roba, dodání a montáž 2 ks stěn rozměru 12,5 m x 2,8 m, ze zadní stěny ve 12 ks 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ožit pohledový panel, v místech spodních průchodů radiátorů výřezy zakryté míž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: 65.900,- Kč + 21 % DPH</w:t>
      </w:r>
    </w:p>
    <w:p>
      <w:pPr>
        <w:pStyle w:val="Normal"/>
        <w:jc w:val="both"/>
        <w:rPr/>
      </w:pPr>
      <w:r>
        <w:rPr/>
        <w:t>(cenová kalkulace VTM 65717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black"/>
        </w:rPr>
        <w:t>Vyřizuje: Mgr. Štýbrová</w:t>
      </w:r>
      <w:r>
        <w:rPr/>
        <w:tab/>
        <w:tab/>
        <w:tab/>
        <w:t xml:space="preserve">                          </w:t>
      </w:r>
      <w:r>
        <w:rPr>
          <w:sz w:val="22"/>
          <w:szCs w:val="22"/>
        </w:rPr>
        <w:t>DIČ:</w:t>
        <w:tab/>
        <w:t xml:space="preserve">     CZ00263338</w:t>
      </w:r>
    </w:p>
    <w:p>
      <w:pPr>
        <w:pStyle w:val="Normal"/>
        <w:jc w:val="both"/>
        <w:rPr/>
      </w:pPr>
      <w:r>
        <w:rPr>
          <w:highlight w:val="black"/>
        </w:rPr>
        <w:t>Telefon: 377 908 515</w:t>
      </w:r>
      <w:r>
        <w:rPr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Č0:        00263338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black"/>
        </w:rPr>
        <w:t>č. účtu:   KB 523631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ne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283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153015</wp:posOffset>
          </wp:positionV>
          <wp:extent cx="7617460" cy="5213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261600</wp:posOffset>
          </wp:positionV>
          <wp:extent cx="7617460" cy="521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104" w:dyaOrig="2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85pt;width:595.3pt;height:147.2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512737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spacing w:lineRule="auto" w:line="288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5:00Z</dcterms:created>
  <dc:creator>Galerie</dc:creator>
  <dc:description/>
  <cp:keywords/>
  <dc:language>en-US</dc:language>
  <cp:lastModifiedBy>Galerie</cp:lastModifiedBy>
  <cp:lastPrinted>2017-05-03T10:47:00Z</cp:lastPrinted>
  <dcterms:modified xsi:type="dcterms:W3CDTF">2017-05-03T11:55:00Z</dcterms:modified>
  <cp:revision>2</cp:revision>
  <dc:subject/>
  <dc:title>Robert V</dc:title>
</cp:coreProperties>
</file>