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pacing w:val="40"/>
          <w:sz w:val="28"/>
          <w:szCs w:val="28"/>
        </w:rPr>
      </w:pPr>
      <w:r>
        <w:rPr>
          <w:rFonts w:cs="Arial" w:ascii="Arial" w:hAnsi="Arial"/>
          <w:smallCaps/>
          <w:spacing w:val="40"/>
          <w:sz w:val="28"/>
          <w:szCs w:val="28"/>
        </w:rPr>
        <w:t>SMLOUVA O DÍLO č. 01/2022</w:t>
      </w:r>
    </w:p>
    <w:p>
      <w:pPr>
        <w:pStyle w:val="Normal"/>
        <w:jc w:val="center"/>
        <w:rPr>
          <w:smallCaps/>
          <w:spacing w:val="40"/>
          <w:sz w:val="40"/>
          <w:szCs w:val="20"/>
        </w:rPr>
      </w:pPr>
      <w:r>
        <w:rPr>
          <w:smallCaps/>
          <w:spacing w:val="40"/>
          <w:sz w:val="40"/>
        </w:rPr>
        <w:t xml:space="preserve">o </w:t>
      </w:r>
      <w:r>
        <w:rPr>
          <w:rFonts w:cs="Arial" w:ascii="Arial" w:hAnsi="Arial"/>
          <w:smallCaps/>
          <w:spacing w:val="40"/>
          <w:sz w:val="28"/>
          <w:szCs w:val="28"/>
        </w:rPr>
        <w:t>VÝKONU AUTORSKÉHO DOZORU</w:t>
      </w:r>
    </w:p>
    <w:p>
      <w:pPr>
        <w:pStyle w:val="Normal"/>
        <w:jc w:val="center"/>
        <w:rPr>
          <w:sz w:val="28"/>
          <w:szCs w:val="20"/>
        </w:rPr>
      </w:pPr>
      <w:r>
        <w:rPr>
          <w:smallCaps/>
          <w:spacing w:val="40"/>
          <w:sz w:val="28"/>
        </w:rPr>
        <w:t>uzavřená ve smyslu § 2586 a následných občanského zákoníku</w:t>
      </w:r>
    </w:p>
    <w:p>
      <w:pPr>
        <w:pStyle w:val="Normal"/>
        <w:jc w:val="both"/>
        <w:rPr>
          <w:szCs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0"/>
        </w:rPr>
      </w:pPr>
      <w:r>
        <w:rPr>
          <w:b/>
          <w:smallCaps/>
          <w:spacing w:val="40"/>
          <w:sz w:val="28"/>
        </w:rPr>
        <w:t>I.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0"/>
        </w:rPr>
      </w:pPr>
      <w:r>
        <w:rPr>
          <w:b/>
          <w:smallCaps/>
          <w:spacing w:val="40"/>
          <w:sz w:val="28"/>
        </w:rPr>
        <w:t xml:space="preserve"> </w:t>
      </w:r>
      <w:r>
        <w:rPr>
          <w:b/>
          <w:smallCaps/>
          <w:spacing w:val="40"/>
          <w:sz w:val="28"/>
        </w:rPr>
        <w:t>smluvní strany</w:t>
      </w:r>
    </w:p>
    <w:p>
      <w:pPr>
        <w:pStyle w:val="Normal"/>
        <w:jc w:val="both"/>
        <w:rPr>
          <w:b/>
          <w:b/>
          <w:smallCaps/>
          <w:spacing w:val="40"/>
          <w:sz w:val="28"/>
          <w:szCs w:val="20"/>
        </w:rPr>
      </w:pPr>
      <w:r>
        <w:rPr>
          <w:b/>
          <w:smallCaps/>
          <w:spacing w:val="4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bjednatel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volného času, příspěvková organizace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á 70, 769 01, Holešov - Všetuly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Mgr. Jarmila Vaclachová, odpovědný zástupce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5088606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Komerční banka a.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číslo účtu 35-7938880207/0100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hotovitel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Dohnal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KAIT 1300897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 – projektový atelier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. T. Bati 1555, 765 02 Otrokovice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18153364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IČ: CZ6405022514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ŽÚ MÚ Otrokovice pod č.j. ŽÚ-VZ/131/F/26361/05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KB a.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číslo účtu 123-3678670247/0100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 podmínek dohodnutých v této smlouvě a dle cenové nabídky zajistit pro objednatele inženýrskou činnost - autorský dozor na stavb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půdy k zájmovému vzdělávání“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06.2.67/0.0/0.0/16_054/0004858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bude proveden v rozsahu činností dle zadání objednatele, odsouhlaseného návrhu a v souladu s cenovou nabídkou zhotovitele ze dne 3.1.2022. Činnost autorského dozoru budou vykonávat tyto osoby: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osobně Ing. Jiří Dohnal ČKAIT 1300897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v součinnosti Josef Mazáč ČKAIT 130089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ena prac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edené práce a zajištění činností specifikovaných v bodu II. této smlouvy se zavazuje objednatel uhradit zhotoviteli dohodnutou cenu ve výši 54.000,- Kč, k ceně bude připočteno 21 % DPH dle platný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nejsou projekční práce a ostatní činnosti neuvedené v odsouhlasené cenové nabídce. Tyto případné práce jsou vyjádřeny v cenové nabídce hodinovou sazb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byla stanovena dohodou dle Zákona č. 526/90 sb. o cenách v platném znění. Cena byla stanovena dle cenové nabídky z 3.1.2022, která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as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činnosti:</w:t>
        <w:tab/>
        <w:tab/>
        <w:tab/>
        <w:t>16.12.2021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činnosti:</w:t>
        <w:tab/>
        <w:tab/>
        <w:t>29.4. 2022</w:t>
        <w:tab/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akturace a plac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bude provedena na základě zhotovitelem vystavených daňových dokladů – faktur následovn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ílčí úhrada k 31.1.2022 ve výši 13.500,- Kč + DP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ílčí úhrada k 28.2.2022 ve výši 13.500,- Kč + DP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ílčí úhrada k 31.3.2022 ve výši 13.500,- Kč + DP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onečná úhrada k 29.4.2022 ve výši 13.500,- Kč +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 se stanovuje na 10 dnů od předání daňového dokladu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ým zástupcem objednatele ve věcech technických je pověřen TDS - Ing. Vítězslav Študent, Za Vodou 146, 769 01 Holeš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vláštní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stejnopisech, z nichž obdrží každá strana po 1 vyhotov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hotovitel nezajistí objednateli předmět plnění ve sjednaném termínu, je povinen zaplatit smluvní pokutu 100,- Kč za každý den prod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nezaplacení dohodnuté ceny v dohodnutém termínu zavazuje se objednatel k úhradě úroku z prodlení ve výši 0,1 % z celkové ceny díla za každý den prod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odstoupení objednatele od této smlouvy uhradí objednatel zhotoviteli poměrnou část z dohodnuté ceny s ohledem na rozsah rozpracovanosti díla k datu výpovědi smlou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ese odpovědnost za případná negativní stanoviska orgánů státní správy a účastníků řízení k záměru realizace této stavby, pokud nejsou důsledkem vady projektu. Za vadu projektu není považováno řešení dle požadavků objednate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má zřízeno profesní pojištění odpovědnosti na částku 2x250.000 Kč u ČSOB Pojišťovny a 2 000.000 Kč u Pojišťovny Direc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nebo doplňovat pouze písemně za předpokladu souhlasu obou smluvních str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e ruší v plném rozsahu Smlouva o dílo č. 14/2021 ze dne 15.6.2021 z důvodů časového posunu realizace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ová nabídka ze dne 3.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rizace ČKAIT 2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olešově dne </w:t>
        <w:tab/>
        <w:tab/>
        <w:tab/>
        <w:tab/>
        <w:tab/>
        <w:tab/>
        <w:tab/>
        <w:tab/>
        <w:t xml:space="preserve">V Otrokovicích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Jarmila Vaclachová, objednatel</w:t>
        <w:tab/>
        <w:tab/>
        <w:tab/>
        <w:tab/>
        <w:tab/>
        <w:t>Ing. Jiří Dohnal, zhotovitel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1:00Z</dcterms:created>
  <dc:creator>Administrator</dc:creator>
  <dc:description/>
  <dc:language>en-US</dc:language>
  <cp:lastModifiedBy>PC</cp:lastModifiedBy>
  <cp:lastPrinted>2020-05-27T14:29:00Z</cp:lastPrinted>
  <dcterms:modified xsi:type="dcterms:W3CDTF">2022-04-29T09:31:00Z</dcterms:modified>
  <cp:revision>2</cp:revision>
  <dc:subject/>
  <dc:title/>
</cp:coreProperties>
</file>