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drawing>
          <wp:inline distT="0" distB="0" distL="0" distR="0">
            <wp:extent cx="80518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 č. 2022/1</w:t>
      </w:r>
    </w:p>
    <w:p>
      <w:pPr>
        <w:pStyle w:val="Heading2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SMLUVNÍ STRANY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</w:r>
      <w:r>
        <w:rPr>
          <w:rFonts w:cs="Arial" w:ascii="Arial" w:hAnsi="Arial"/>
        </w:rPr>
        <w:t>Střední škola sociální péče a služeb, Zábř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 sídlem: </w:t>
        <w:tab/>
        <w:t>nám. 8. května 2, 789 01 Zábř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:</w:t>
        <w:tab/>
        <w:t>Mgr. Stanislava Kubíčková - ředitelk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</w:t>
        <w:tab/>
        <w:tab/>
        <w:t xml:space="preserve">00409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</w:t>
        <w:tab/>
        <w:tab/>
        <w:t>CZ 00409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  <w:tab/>
        <w:t>Jaroslav Havlíček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e sídlem:    Jestřebí 164, 789 01 Zábře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astoupený: Jaroslav Havlíček                                                    </w:t>
        <w:tab/>
        <w:tab/>
        <w:tab/>
        <w:tab/>
        <w:t xml:space="preserve">IČ: </w:t>
        <w:tab/>
        <w:tab/>
        <w:t>07906595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II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PŘEDMĚT DÍL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úprava třídy a oprava omítek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 xml:space="preserve">    III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MÍSTO PLNĚ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budova na adrese nám. 8. května 2, Zábřeh. 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IV.</w:t>
      </w:r>
    </w:p>
    <w:p>
      <w:pPr>
        <w:pStyle w:val="Heading2"/>
        <w:spacing w:before="120" w:after="0"/>
        <w:jc w:val="center"/>
        <w:rPr/>
      </w:pPr>
      <w:r>
        <w:rPr>
          <w:rFonts w:cs="Arial" w:ascii="Arial" w:hAnsi="Arial"/>
          <w:iCs w:val="false"/>
          <w:szCs w:val="24"/>
        </w:rPr>
        <w:t xml:space="preserve">TERMÍN PLNĚNÍ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vede dílo v termínu od 18. 7. do 22. 8. 2022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V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CENA DÍLA, PLATEBNÍ PODMÍNKY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Objednatel se zavazuje zaplatit zhotoviteli za provedení díla smluvní cenu ve výši: </w:t>
      </w:r>
    </w:p>
    <w:p>
      <w:pPr>
        <w:pStyle w:val="Normal"/>
        <w:tabs>
          <w:tab w:val="clear" w:pos="708"/>
          <w:tab w:val="decimal" w:pos="774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8 640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a za provedení díla bude objednatelem na základě daňových dokladů zhotovitele uhrazena po dokončení a předání díl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zhotovitele s termínem plnění se sjednává smluvní pokuta 0.05 % z celkové smluvní cen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lastnické právo k předmětu díla přechází ze zhotovitele na objednatele v okamžiku, kdy objednatel uhradí v plné výší smluvní cenu uvedenou v bodě 1. Do této doby má objednatel pouze dispoziční právo k předmětu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VI.</w:t>
      </w:r>
    </w:p>
    <w:p>
      <w:pPr>
        <w:pStyle w:val="Heading2"/>
        <w:tabs>
          <w:tab w:val="clear" w:pos="708"/>
          <w:tab w:val="center" w:pos="4706" w:leader="none"/>
          <w:tab w:val="left" w:pos="8295" w:leader="none"/>
        </w:tabs>
        <w:spacing w:before="12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ab/>
        <w:t>SOUČINNOST SMLUVNÍCH STRAN</w:t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pro zhotovitele vstup na místo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hlašuje, že vlastní všechny potřebné doklady k provedení stavby a má zajištěno finanční krytí závazků vyplývajících z 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ovat bezpečnostní, hygienické a požární předpisy na staveniš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bezprostředně po ukončení stavebních a montážních prací úklid svého pracoviště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VII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PŘEDÁNÍ A PŘEVZETÍ DÍL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díla zhotovitelem a převzetí díla objednatelem bude sepsán a oběma smluvními stranami podepsán předávací protokol. Přílohou předávacího protokolu bude prohlášení zhotovitele o shodě k dodanému předmětu plně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VIII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ZÁRUKA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odpovídá za prokazatelné vady díla po dobu 24 měsíců od předání a převzetí díl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případné vady na předmětu díla bez zbytečného odkladu písemně reklamovat zhotovitel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 zbytečného odkladu reklamované vady díla prověřit a uzná-li vady za oprávněné odstranit. 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szCs w:val="24"/>
        </w:rPr>
        <w:t>IX.</w:t>
      </w:r>
    </w:p>
    <w:p>
      <w:pPr>
        <w:pStyle w:val="Heading2"/>
        <w:spacing w:before="120" w:after="0"/>
        <w:jc w:val="center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Jakékoliv změny této smlouvy o dílo jsou platné pouze tehdy, jsou-li sepsány formou chronologicky číslovaných dodatků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Smlouva se vystavuje ve dvou stejnopisech, z nichž každý má platnost originálu a obě smluvní strany obdrží po jednom výtisk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Objednatel prohlašuje, že tuto smlouvu o dílo uzavírá svobodně a váž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: 12. 07. 2022</w:t>
      </w:r>
    </w:p>
    <w:p>
      <w:pPr>
        <w:pStyle w:val="Normal"/>
        <w:tabs>
          <w:tab w:val="clear" w:pos="708"/>
          <w:tab w:val="left" w:pos="59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2:00Z</dcterms:created>
  <dc:creator>xxx</dc:creator>
  <dc:description/>
  <cp:keywords/>
  <dc:language>en-US</dc:language>
  <cp:lastModifiedBy>Věra Dvořáčková</cp:lastModifiedBy>
  <cp:lastPrinted>2022-07-11T08:15:00Z</cp:lastPrinted>
  <dcterms:modified xsi:type="dcterms:W3CDTF">2022-07-14T07:51:00Z</dcterms:modified>
  <cp:revision>6</cp:revision>
  <dc:subject/>
  <dc:title>SMLOUVA O DÍLO č</dc:title>
</cp:coreProperties>
</file>