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. j. SPU 117313/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MĚDĚLSKÉ DRUŽSTVO PERUC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Peruc 304, 439 07 Peruc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 001 21 50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. v obch. rejstříku vedeném Krajským soudem v Ústí nad Labem, odd. DrXXIV, vložka 118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. oprávněné jednat za právnickou osobu: 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71N17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Ústecký kraj, Katastrálního pracoviště Louny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oc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0,9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t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k u Lo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7,6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62,5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donice u Pá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0,4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2,227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9441,6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achtu přešel z nájemní smlouvy č. 49N06/35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ropachtovatel přenechává pachtýři pozemky uvedené v čl. I této smlouvy do užívání za účelem: - </w:t>
      </w:r>
      <w:r>
        <w:rPr>
          <w:rFonts w:cs="Arial" w:ascii="Arial" w:hAnsi="Arial"/>
          <w:i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5. 2017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ato smlouva zaniká dnem úmrtí pachtýř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79.442 Kč</w:t>
      </w:r>
      <w:r>
        <w:rPr>
          <w:rFonts w:cs="Arial" w:ascii="Arial" w:hAnsi="Arial"/>
          <w:sz w:val="22"/>
          <w:szCs w:val="22"/>
        </w:rPr>
        <w:t xml:space="preserve"> (slovy: sedmdesát devět tisíc čtyři sta čtyřicet dva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7 včetně činí </w:t>
      </w:r>
      <w:r>
        <w:rPr>
          <w:rFonts w:cs="Arial" w:ascii="Arial" w:hAnsi="Arial"/>
          <w:b/>
          <w:bCs/>
          <w:sz w:val="22"/>
          <w:szCs w:val="22"/>
        </w:rPr>
        <w:t>33.300 Kč</w:t>
      </w:r>
      <w:r>
        <w:rPr>
          <w:rFonts w:cs="Arial" w:ascii="Arial" w:hAnsi="Arial"/>
          <w:bCs/>
          <w:sz w:val="22"/>
          <w:szCs w:val="22"/>
        </w:rPr>
        <w:t xml:space="preserve"> (slovy: třicet tři tisíc tři sta korun českých) a bude uhrazeno k 1. 10. 2017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71117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71117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ind w:firstLine="567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numPr>
          <w:ilvl w:val="0"/>
          <w:numId w:val="3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 § 2222 NOZ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ind w:firstLine="7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ab/>
        <w:tab/>
        <w:tab/>
        <w:t>ZEMĚDĚLSKÉ DRUŽSTVO PERU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  <w:tab/>
        <w:tab/>
        <w:t xml:space="preserve">os. opráv. …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1:00Z</dcterms:created>
  <dc:creator>PFCR</dc:creator>
  <dc:description/>
  <cp:keywords/>
  <dc:language>en-US</dc:language>
  <cp:lastModifiedBy>Černovská Alena</cp:lastModifiedBy>
  <cp:lastPrinted>2017-03-20T15:40:00Z</cp:lastPrinted>
  <dcterms:modified xsi:type="dcterms:W3CDTF">2017-03-20T14:40:00Z</dcterms:modified>
  <cp:revision>6</cp:revision>
  <dc:subject/>
  <dc:title>B - èást 2/4/1/a - pøíloha 1 - str</dc:title>
</cp:coreProperties>
</file>