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konstrukce biologické laboratoře Gymnázia Lanškroun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>Rekonstrukce biologické laboratoře Gymnázia Lanškroun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Lanškrou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J. M. Marků 113, Lanškroun-Vnitřní Město, 563 01 Lanškroun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Věrou Šverclovou, ředitelkou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14653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Lanškrou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xxx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P Lanškroun,  s.r.o.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vořákova 173, 563 01 Lanškroun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ítězslav Jirges, jednatel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roslav Indra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roslav Indra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roslav Indra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roslav Indra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791564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64791564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díl C, vložka 9684/Sl. 1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>
          <w:rFonts w:cs="Arial"/>
          <w:b/>
          <w:b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  <w:tab/>
      </w:r>
      <w:r>
        <w:rPr>
          <w:rFonts w:cs="Arial"/>
          <w:b/>
          <w:color w:val="000000"/>
          <w:sz w:val="22"/>
          <w:lang w:val="cs-CZ"/>
        </w:rPr>
        <w:t>„Rekonstrukce biologické laboratoře Gymnázia Lanškroun“</w:t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2.</w:t>
        <w:tab/>
        <w:t>Stavba bude provedena v rozsahu dle projektové dokumentace zpracované Ing. Jiřím Svobodou, svoboda.plan s.r.o., se sídlem Dolní Čermná 234, 561 53, IČ: 27554805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Cs/>
          <w:color w:val="000000"/>
          <w:sz w:val="22"/>
        </w:rPr>
        <w:t>673 132,30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PH při sazbě 21 %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činí 141 357,78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814 490,-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ého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 xml:space="preserve">Staveniště bude předáno zhotoviteli nejpozději </w:t>
      </w:r>
      <w:r>
        <w:rPr>
          <w:sz w:val="22"/>
          <w:szCs w:val="22"/>
        </w:rPr>
        <w:t>do 2 kalendářních týdnů od podpisu smlouvy a bezprostředně po předání staveniště budou zahájeny stavební práce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color w:val="00B0F0"/>
          <w:sz w:val="22"/>
        </w:rPr>
      </w:pPr>
      <w:r>
        <w:rPr>
          <w:sz w:val="22"/>
        </w:rPr>
        <w:t>Zhotovitel se zavazuje dokončit sjednané práce a zároveň předat předmět díla dle čl. I. smlouvy objednateli 15. 12</w:t>
      </w:r>
      <w:r>
        <w:rPr>
          <w:sz w:val="22"/>
          <w:szCs w:val="22"/>
        </w:rPr>
        <w:t>. 2021</w:t>
      </w:r>
      <w:r>
        <w:rPr>
          <w:b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Gymnázium Lanškroun, nám. J. M. Marků 113, 563 01 Lanškrou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1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 na úrovni osob jednajících ve věcech technických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se dohodly, že zajištění nebo utvrzení závazků (zj. ujednání o bankovní záruce) z této smlouvy nezaniká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bjednatel odešle tuto smlouvu ke zveřejnění v registru smluv vedeném Ministerstvem vnitra ČR bezprostředně po jejím uzavření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anškrouně dne: 12. 10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Lanškrou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Věra Šverclová, ředitelk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P Lanškrou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Ing. V. Smejkalová, jednatelka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4 )</w:t>
    </w:r>
    <w:r>
      <w:rPr>
        <w:rStyle w:val="PageNumber"/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0:00Z</dcterms:created>
  <dc:creator>venzarova</dc:creator>
  <dc:description/>
  <cp:keywords/>
  <dc:language>en-US</dc:language>
  <cp:lastModifiedBy>Zdena Macová</cp:lastModifiedBy>
  <cp:lastPrinted>2013-04-25T08:05:00Z</cp:lastPrinted>
  <dcterms:modified xsi:type="dcterms:W3CDTF">2022-07-14T06:40:00Z</dcterms:modified>
  <cp:revision>2</cp:revision>
  <dc:subject/>
  <dc:title>Smlouva o dílo č</dc:title>
</cp:coreProperties>
</file>